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И СВОЙ ДОМ ОТ ПОЖА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 – это неконтролируемый процесс горения, сопровождающийся уничтожением материальных ценностей и создающий опасность для жизни и здоровья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жара могут стать искры или пламя открытого огня,  свечи, горелки, пламя спички, непотушенного окурка; неисправная  электропроводка, забытый включенным в сеть утюг; мол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пасность для жильцов</w:t>
      </w:r>
      <w:r>
        <w:rPr>
          <w:sz w:val="28"/>
          <w:szCs w:val="28"/>
        </w:rPr>
        <w:t xml:space="preserve"> при пожаре представляют высокая температура воздуха, концентрации угарного газа и  других продуктов горения задым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 опасны пожары в подвальных помещениях. Из-за задымления лестничных клеток, отрезается путь к эвакуации жильцов, происходит длительный и сильный нагрев конструкций  здания, прежде всего перекрытий первого этажа, что может привести к разрушению здания жилого дом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случился пожар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ните, что на пожар  нужно реагировать быстро и ни в коем случае не поддаваться панике. В случае обнаружения пожара </w:t>
      </w:r>
      <w:r>
        <w:rPr>
          <w:b/>
          <w:sz w:val="28"/>
          <w:szCs w:val="28"/>
        </w:rPr>
        <w:t xml:space="preserve">немедленно </w:t>
      </w:r>
      <w:r>
        <w:rPr>
          <w:sz w:val="28"/>
          <w:szCs w:val="28"/>
        </w:rPr>
        <w:t>выведите всех  люд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задымленного или горящего помещения и сообщите о пожаре по телефону спасения </w:t>
      </w:r>
      <w:r>
        <w:rPr>
          <w:b/>
          <w:sz w:val="28"/>
          <w:szCs w:val="28"/>
        </w:rPr>
        <w:t xml:space="preserve">«101». </w:t>
      </w:r>
      <w:r>
        <w:rPr>
          <w:sz w:val="28"/>
          <w:szCs w:val="28"/>
        </w:rPr>
        <w:t>Назовите точный адрес места пожара, свою фамилию. Оповестите сосе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лючите электроэнергию в кварти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это не опасно, постарайтесь потушить пожар подручными средствами (водой, мокрой тканью…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избежание  притока свежего воздуха к очагу пожара не открывайте окон и дверей, ни в коем случае не разбивайте оконные стек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потушить пожар своими силами невозможно, немедленно покиньте квартиру (дом), плотно прикрыв входную двер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йте встречу пожар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же  покинуть квартиру невозможно, выйдете на балкон и криками о пожаре  постарайтесь привлечь внимание прохожих и прибывших пожарных-спас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тушении пожара или спасении пострадавш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йте следующие правил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ред входом  в задымленное или горящее помещение накройтесь с головой  влажной плотной ткан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верь в  задымленное помещение открывайте осторожно во избежание вспышки пламени от притока свежего возду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ильно задымленном помещении и по лестничным клеткам двигайтесь пригнувшись или полз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защиты от  угарного газа дышите через влажную тка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орящие электропроводка или электроприборы должны быть прежде всего обесточе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если на вас загорелась одежда, то  следует лечь на пол и, перекатываясь, сбить пламя. </w:t>
      </w:r>
      <w:r>
        <w:rPr>
          <w:b/>
          <w:sz w:val="28"/>
          <w:szCs w:val="28"/>
        </w:rPr>
        <w:t>Ни в коем случае нельзя бежать – это еще больше раздует плам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идев человека в горящей одежде, необходимо набросить на него какое-нибудь покрывало и плотно прижа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 поиске маленьких детей, осмотрите углы помещений, шкафы, подкроватное пространство. </w:t>
      </w:r>
      <w:r>
        <w:rPr>
          <w:b/>
          <w:sz w:val="28"/>
          <w:szCs w:val="28"/>
        </w:rPr>
        <w:t>Помните, маленькие дети от страха прячутся под кровати, в шкафах, забиваются в углы и между мебель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Если при пожаре Вы получили  ожог, </w:t>
      </w:r>
      <w:r>
        <w:rPr>
          <w:sz w:val="28"/>
          <w:szCs w:val="28"/>
        </w:rPr>
        <w:t>то для уменьшения боли, к месту ожога приложите что-нибудь холод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жженное место можно смазать любым жи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на месте ожога образовались пузыри, ни в коем случае нельзя  вскрывать 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сильных ожогах следует обратиться за медицинской помощ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Инструктор противопожарной профилактики</w:t>
      </w:r>
    </w:p>
    <w:p>
      <w:pPr>
        <w:pStyle w:val="Normal"/>
        <w:jc w:val="right"/>
        <w:rPr/>
      </w:pPr>
      <w:r>
        <w:rPr/>
        <w:t>16-го Еравнинского отряда ГПС РБ</w:t>
      </w:r>
    </w:p>
    <w:p>
      <w:pPr>
        <w:pStyle w:val="Normal"/>
        <w:jc w:val="right"/>
        <w:rPr/>
      </w:pPr>
      <w:r>
        <w:rPr/>
        <w:t>В.С. Кулик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50:00Z</dcterms:created>
  <dc:creator>Лена</dc:creator>
  <dc:description/>
  <cp:keywords/>
  <dc:language>en-US</dc:language>
  <cp:lastModifiedBy>Лена</cp:lastModifiedBy>
  <dcterms:modified xsi:type="dcterms:W3CDTF">2022-07-12T00:37:00Z</dcterms:modified>
  <cp:revision>4</cp:revision>
  <dc:subject/>
  <dc:title/>
</cp:coreProperties>
</file>