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0"/>
                <w:tab w:val="clear" w:pos="360"/>
                <w:tab w:val="clear" w:pos="720"/>
                <w:tab w:val="clear" w:pos="2160"/>
                <w:tab w:val="left" w:pos="168" w:leader="none"/>
                <w:tab w:val="left" w:pos="113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5" w:firstLine="2"/>
              <w:jc w:val="right"/>
              <w:rPr/>
            </w:pPr>
            <w:r>
              <w:rPr>
                <w:b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/>
            </w:pPr>
            <w:r>
              <w:rPr>
                <w:szCs w:val="24"/>
              </w:rPr>
              <w:t>Глава-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 «Ерав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85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  Ч.М. Цыренжа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65"/>
              <w:ind w:left="65" w:firstLine="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ия открытого конкурса по определению перевозчика в целях заключения с ними договора на право транспортного обслуживания населения – осуществление пассажирских перевозок автомобильным транспортом  по внутрирайонному маршруту на территории Еравнинского района Республики Бурятия </w:t>
      </w:r>
    </w:p>
    <w:p>
      <w:pPr>
        <w:pStyle w:val="Normal"/>
        <w:shd w:fill="FFFFFF" w:val="clear"/>
        <w:ind w:left="180" w:hanging="180"/>
        <w:jc w:val="center"/>
        <w:rPr/>
      </w:pPr>
      <w:r>
        <w:rPr>
          <w:b/>
          <w:sz w:val="28"/>
          <w:szCs w:val="28"/>
        </w:rPr>
        <w:t xml:space="preserve">(маршрут № 2 «Сосново-Озерское – Можайка») </w:t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80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>
          <w:trHeight w:val="51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Разработал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ачальник отдела экономики МКУ «Финансово-экономический комитет» АМО «Еравнинский район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_______________  Гармаева С.Б.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21"/>
              <w:tabs>
                <w:tab w:val="clear" w:pos="175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КОНКУРСНОЙ ДОКУМЕНТАЦИИ</w:t>
            </w:r>
          </w:p>
          <w:p>
            <w:pPr>
              <w:pStyle w:val="ConsPlusNormal"/>
              <w:widowControl/>
              <w:ind w:hanging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документация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окументация включает в себя:</w:t>
            </w:r>
          </w:p>
          <w:p>
            <w:pPr>
              <w:pStyle w:val="ConsPlusNormal"/>
              <w:widowControl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- сведения о количестве транспортных средств необходимых для выполнения утвержденного расписания; (приложение № 1 конкурсной документаци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исание пассажирских перевозок по данному маршруту, утвержден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и перечень остановочных пунктов (приложение № 2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ребования, предъявляемые к участникам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ого количества транспортных средств для обеспечения выполнения пассажирских перевозок по маршруту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дготовленного персонала водителей, имеющих соответствующую квалифик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конкурсе или заявки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3. Требования к содержанию, форме, оформлению и составу заявки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разец заявления на участие в конкурсе (приложение №3 конкурсной документации).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еречень документов, предоставляемых претендентом на участие в конкурсе в составе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Требования к содержанию, форме и оформлению порядка обеспечения выполнения утвержденного расписания пассажирских перевозок, по данному маршруту транспортными средствами, заявляемыми участником конкурса к осуществлению пассажирских перевозок (приложение № 6 конкурсной документации)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Критерии  и  порядок  оценки заявок на участие в конкурсе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ект договора на право осуществления пассажирских перевозок (приложение №4 конкурсной документации).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дач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1. Претендент на участие в конкурсе (далее – претендент) подает заявку на участие в конкурсе секретарю конкурсной комиссии в письменной форме в запечатанном конверте. При этом на конверте указывается наименование конкурса (лота), на участие в котором подается данная заявка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сты заявки должны быть прошиты и пронумерованы. Заявка на участие в конкурсе должна быть скреплена печатью и подписью претендент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Секретарь комиссии регистрирует в журнале регистрации заявок с указанием даты и времени регистрации.  Претенденту выдается расписка о получении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ля участия в конкурсе претенденты представляют в составе заявки следующие документы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Заявление на участие в конкурсе по форме, указанной в конкурсной документации (приложение №3)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пия выписки из Единого государственного реестра юридических лиц или Единого государственного реестра индивидуальных предпринимателей, полученной не ранее чем за шесть месяцев до дня опубликования извещения о проведении конкурса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Документы, подтверждающие соответствие претендента установленным требованиям для участия в конкурсе: 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я лицензии, выданной претенденту,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автотранспортных средств, заявляемых к осуществлению пассажирских перевозок по лотам конкурса (приложение №7 конкурсной документации), копии свидетельств о регистрации данных  автотранспортных средств, копии паспортов транспортных средств, копии талонов о прохождении государственного технического осмотра, копии лицензионных карточек на транспортные средства, заявляемые к осуществлению перевозок пассажиров по лотам конкурса, выданных к лицензии претендент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исок водителей, заявленных для осуществления пассажирских перевозок: фамилия, имя, отчество, число, месяц, год рождения (приложение №5 конкурсной документации), копии водительских удостоверений и договоров с водителями, копии документов подтверждающих стаж работы водителей по категории «Д», копии лицензий, выданных водителям на осуществление перевозок пассажиров автомобильным транспортом, оборудованным для перевозок более 8 человек, в случае, если водители имеют собственную лиценз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г) </w:t>
            </w:r>
            <w:r>
              <w:rPr>
                <w:szCs w:val="24"/>
              </w:rPr>
              <w:t>справка налогового органа или ее копия  об отсутствии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, выданная налоговым органом не позднее 60 календарных дней до дня вскрытия конвертов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рядок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, по форме, указанной в конкурсной документации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правки Управления Государственной инспекции по безопасности    дорожного движения МВД по Республике Бурятия, отделений ГИБДД ОВД районов Республики Бурятия или их копии о привлечении (непривлечении) к административной ответственности за нарушения Правил дорожного движения, водителей, заявленных для осуществления пассажирских перевозок, за три года, предшествующих дню начала конкурса, с указанием сведений о наличии (отсутствии) неоплаченных административных штрафов, выданных не позднее 60 календарных дней до дня вскрытия конверт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ись представленных докум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етенденты несут ответственность за достоверность представленной ими информаци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Заявки, поступившие по истечении срока окончания приема заявок, комиссией не принимаются, о чем секретарем комиссии делается соответствующая запись в журнале регистрации заявок с указанием даты и времени подачи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ретенденты вправе отозвать заявку путем письменного уведомления комиссии  до окончания срока подачи зая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ец оформления конверта:</w:t>
            </w:r>
          </w:p>
          <w:tbl>
            <w:tblPr>
              <w:tblW w:w="6624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</w:tblGrid>
            <w:tr>
              <w:trPr>
                <w:trHeight w:val="2060" w:hRule="atLeast"/>
              </w:trPr>
              <w:tc>
                <w:tcPr>
                  <w:tcW w:w="6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Е ВСКРЫВАТЬ ДО «__» _______ 202_  г.___час.___ мин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ЗАЯВКА НА УЧАСТИЕ В КОНКУРС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Наименование открытого конкур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Лот № 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 xml:space="preserve">Наименование и адрес Заказчика: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 оценки заявок на участие в конкурс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пределение побе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 Для определения победителя конкурса комиссией проводится изучение документов, представленных участниками конкурса в составе заявки. Срок оценки заявок  и определения победителя не может превышать двадцать рабочих дней со дня подписания протокола вскрытия конвертов с заявками на участие в конкурсе и допуска претендентов на участие в конкурсе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вправе приглашать участников для получения разъяснений, касающихся содержания конкурсной заяв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курсная комиссия оценивает всех участников по каждому из критериев. Затем производится суммирование баллов, полученных каждым из участников конкурса по конкретному ло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3.3. Победителем конкурса признается участник, набравший наибольшее количество баллов по конкретному лоту. В случае равенства баллов предпочтение отдается участнику, заявка которого поступила ранее других заявок на участие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ешение конкурсной комиссии об итогах конкурса оформляется протоколом, в котором указываются участник конкурса, признанный победителем, остальные участники конкурса, не набравшие наибольшее количество баллов, результаты оценок участников по каждому из примененных критериев оценки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токол об итогах конкурса подписывается всеми членами комиссии, принявшими участие в заседании, не позднее дня, следующего за днем принятия решения об итогах конкурса, и в течение трех рабочих дней со дня подписания протокола размещается на Интернет-сай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6. Организатор в течение 3 рабочих дней после подписания протокола об итогах конкурса передает победителю конкурса один экземпляр протокола и проект договора, который должен быть подписан победителем конкурса и передан Организатору не позднее десяти рабочих дней со дня получ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/>
              <w:t>3.7. Победитель конкурса в течение 7 рабочих дней после подписания протокола об итогах конкурса передает Организатору для утверждения паспорт маршрута, составленный по форме и в порядке согласно приложениям № 1, 2 к  Положению о порядке проведения конкурса на право транспортного обслуживания населения – осуществление пассажирских перевозок автомобильным транспортом по внутрирайонным маршрутам</w:t>
            </w:r>
            <w:r>
              <w:rPr>
                <w:bCs/>
              </w:rPr>
              <w:t> </w:t>
            </w:r>
            <w:r>
              <w:rPr/>
              <w:t>муниципального образования «Еравнинский район» утвержденного Постановлением Администрации МО «Еравнинский район» от 03.11.2016 г. № 458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В случае отказа победителя конкурса от подписания договора на осуществление пассажирских перевозок или его неподписания в установленный срок, Организатор имеет право заключить договор с участником конкурса, который оказался на следующем за победителем месте по количеству баллов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участников конкурса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 производит оценку представленных документов по балльной системе в соответствии со следующими  критериями оценки участников конкурс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1. Срок эксплуатации авто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1 года до 4 лет                                                           4 балл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от 4 лет (включительно) до 6 лет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6 лет (включительно) до 8 лет                             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8 лет (включительно) до 10 лет (включительно)     1 балл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более 10 лет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2. Наличие у водителей, заявленных для осуществления пассажирских перевозок, стажа работы по категории «Д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более 8 лет                                                                   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5 лет (включительно) до 8 лет (включительно)     2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 3 лет (включительно) до 5 лет                                1 бал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до 3 лет                                                                         0 баллов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, отдельно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ривлечение (не привлечение) к административной ответственности за нарушение Правил дорожного движения водителей, заявленных для осуществления пассажирских перевозок,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водителя к административной ответственности– 4 балла;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отсутствии неоплаченного административного штрафа – 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водителя к административной ответственности при наличии неоплаченного административного штрафа –  2 балла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отсутствии неоплаченных административных штрафов – 1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водителя к административной ответственности  при наличии неоплаченных административных штрафов 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облюдение участником конкурса  лицензионных требований и условий за три 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лицензионных требований  и условий– 2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нарушение лицензионных требований и условий – 10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нарушение лицензионных требований и условий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привлечение к административной ответственности за грубое нарушение лицензионных требований и условий или однократное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1 балл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за грубое нарушение лицензионных требований и условий или неоднократное (два и более раза) привлечение к административной ответственности за невыполнение в установленный срок законного предписания органа, осуществляющего государственный надзор, об устранении законодательств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ивлечение (не привлечение) участника конкурса к административной ответственности за нарушение требований, предусмотренных  статьями 6, 7, 8 Закона Республики Бурятия от 13.10.2005 г. № 1280-III «Об административных правонарушениях» за три года, предшествующих дню начала конкурса: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влечение к административной ответственности – 10 баллов;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нократное привлечение к административной ответственности–  5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днократное (два и более раза) привлечение к административной ответственности 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еловая репутация участника конкурса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 условий ранее заключенного договора с Организатором  на осуществление пассажирских перевозок – 10 баллов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кратное нарушение условий ранее заключенного договора – 5 баллов,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кратное (два и более раза) нарушение условий ранее заключенного договора – 0 балл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Наличие у водителей, заявленных для осуществления пассажирских перевозок, документа, подтверждающего прохождение обучения по оказанию первой медицинской помощи пострадавшим в дорожно-транспортных происшествиях: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кумента, подтверждающего прохождение обучения – 3 балла,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а, подтверждающего прохождение обучения – 0 баллов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водителю отдельно, после этого баллы суммируются в итоговый бал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4.8. Наличие отметки  в паспорте транспортного средства  об одобрении типа транспортного средства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наличие отметки – 3 балла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отсутствие отметки – 0 баллов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одится по каждому транспортному средству отдельно, после этого баллы суммируются в итоговый балл.</w:t>
            </w:r>
          </w:p>
          <w:p>
            <w:pPr>
              <w:pStyle w:val="ConsPlusNonformat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скрытия конвертов с заявками на участие в конкурсе и допуска претендентов к участию в конкурсе</w:t>
            </w:r>
          </w:p>
          <w:p>
            <w:pPr>
              <w:pStyle w:val="ConsPlusNormal"/>
              <w:widowControl/>
              <w:ind w:firstLine="5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ублично в день, во время и в месте, указанные в извещении о проведении конкурса, комиссия осуществляет вскрытие конвертов с заявками, изучает представленные документы в составе заявки и принимает решение о допуске к участию в конкурсе каждого претендента в течение трех рабочих дней со дня вскрытия конвертов. Протокол вскрытия конвертов с заявками на участие в конкурсе и допуска претендентов к участию в конкурсе подписывается членами конкурсной комиссии не позднее дня, следующего за днем принятия решения о допуске. Данный протокол в течение трех рабочих дней  со дня его подписания размещается на Интернет-сайте. 5.2. Претенденты вправе присутствовать при вскрытии конвертов с заявками и оглашении документов, поданных в составе заявок. </w:t>
            </w:r>
          </w:p>
          <w:p>
            <w:pPr>
              <w:pStyle w:val="ConsPlusNormal"/>
              <w:widowControl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ешение о допуске претендентов принимается комиссией в отсутствие претендентов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етендент приобретает статус участника конкурса с момента подписания членами комиссии протокола вскрытия конвертов с заявками на участие в конкурсе и допуска претендентов к участию в конкурсе.</w:t>
            </w:r>
          </w:p>
          <w:p>
            <w:pPr>
              <w:pStyle w:val="ConsPlusNormal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етендентам, не допущенным к участию в конкурсе, секретарем комиссии в трехдневный срок со дня подписания протокола, указанного в конкурсной документации, направляется уведомление с указанием причин отказа в признании претендента участником конкур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5.6. При рассмотрении заявок на участие в конкурсе претендент не допускается конкурсной комиссией к участию в конкурсе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не предоставления документов, определенных пунктом 4.3  Положения о конкурсе и 2.3. конкурсной документации или наличия в таких документах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несоответствия конкурсной заявки требованиям конкурсной документации;</w:t>
            </w:r>
          </w:p>
          <w:p>
            <w:pPr>
              <w:pStyle w:val="ConsPlusNonformat"/>
              <w:widowControl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ия в представленном претендентом порядке, указанном в подпункте «д» пункта 4.3.3  Положения о конкурсе возможности обеспечения выполнения утвержденного расписания пассажирских перевозок по данному маршруту транспортными средствами, заявляемыми участником конкурса к осуществлению пассажирских перевозок, с учетом соблюдения установленного режима труда и отдыха водител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по адресу Организатора конкурса </w:t>
            </w:r>
            <w:r>
              <w:rPr>
                <w:b/>
              </w:rPr>
              <w:t>28 декабря 2024 г., в 10-00 часов местного времени</w:t>
            </w:r>
            <w:r>
              <w:rPr/>
              <w:t xml:space="preserve"> в присутствии Претендентов, пожелавших присутствовать при вскрытии конвертов с заявкам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и сроки подведения итогов конкурса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адресу Организатора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25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1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я к конкурсной документ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оличество транспортных средств необходимых для выполнения утвержденного расписания движения по маршруту № 2 «Сосново-Озерское – Можайка»– 1 автобус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 2 Расписание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 __________ 202_ г.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«Еравнинский район»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ижения автобусов на внутрирайон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е на территории Еравн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2 «Сосново-Озерское – Можай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Сосново-Озерское в 15-0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е из с. Можайка в 08-0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маршрута: круглогодичны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улярность маршрута: понедельник, среда, пятниц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становочных пунктов: Автовокзал с. Сосново-Озерское –  Комсомольское – Можайка – Эгита - Дац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Приложение №3 Заявление на участие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аво транспортного обслуживания населения – осуществление пассажирских перевозок автомобильным транспортом по внутрирайонным маршрутам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ав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№2 «Сосново-Озерское – Можай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 Администрация муниципального образования «Еравнинский район» - организатору конкурса на право транспортного обслуживания населения - осуществление пассажирских перевозок автомобильным транспортом по внутрирайонным маршрутам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«Еравн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допустить к участию в конкурсе на право транспортного обслуживания населения на маршрутах регулярных перевозок в внутрирайонном сообщении автобусными пассажирскими перевозкам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ретендента:</w:t>
      </w:r>
    </w:p>
    <w:p>
      <w:pPr>
        <w:pStyle w:val="Normal"/>
        <w:rPr/>
      </w:pPr>
      <w:r>
        <w:rPr>
          <w:sz w:val="28"/>
          <w:szCs w:val="28"/>
        </w:rPr>
        <w:t>1. Наименование юридического лица, индивидуального предпринимателя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анковские реквизиты: р/с №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 Юридический адре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/факс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Ф.И.О. руководителя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 Основной государственный регистрационный номер юридического лица______________________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Адрес, ФИО индивидуального предпринимателя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тел/фак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Данные документа, удостоверяющие личность предпринимател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  Государственный регистрационный номер записи, вносимый в Единый государственный реестр индивидуальных предпринимателей о государственной регистрации индивидуальных предпринимателей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 о перевозчике (по усмотрению перевозч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ложительного результата при прохождении конкурса обязуюсь заключить с организатором перевозок договор на транспортное обслуживание населения по маршруту регулярных перевозок №____  сообщением ______________________ маршрутной сети Еравнинского района сроком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словиями конкурса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, что соответствую требованиям законодательства Российской Феде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) не проведение ликвидации участника конкурс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2) неприостановление деятельности участника конкурса  в порядке, предусмотренном Кодексом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Участник конкурс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__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567" w:firstLine="426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№</w:t>
      </w:r>
    </w:p>
    <w:p>
      <w:pPr>
        <w:pStyle w:val="Normal"/>
        <w:spacing w:lineRule="atLeast" w:line="240"/>
        <w:ind w:left="567" w:right="1600" w:firstLine="426"/>
        <w:jc w:val="center"/>
        <w:rPr/>
      </w:pPr>
      <w:r>
        <w:rPr>
          <w:b/>
        </w:rPr>
        <w:t xml:space="preserve">                   </w:t>
      </w:r>
      <w:r>
        <w:rPr>
          <w:b/>
        </w:rPr>
        <w:t xml:space="preserve">на право осуществления пассажирских перевозок по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маршруту регулярных перевозок  на территории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Еравнинского район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№ </w:t>
      </w:r>
      <w:r>
        <w:rPr>
          <w:b/>
          <w:szCs w:val="24"/>
        </w:rPr>
        <w:t xml:space="preserve">2 «Сосново-Озерское – Можайка» </w:t>
      </w:r>
    </w:p>
    <w:p>
      <w:pPr>
        <w:pStyle w:val="Normal"/>
        <w:spacing w:lineRule="atLeast" w:line="240"/>
        <w:ind w:left="567" w:right="1600"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709" w:hanging="0"/>
        <w:rPr>
          <w:b/>
          <w:b/>
        </w:rPr>
      </w:pPr>
      <w:r>
        <w:rPr/>
        <w:t xml:space="preserve">с. Сосново-Озерское                              </w:t>
        <w:tab/>
        <w:tab/>
        <w:t xml:space="preserve">            «_____»______________202_ г.</w:t>
      </w:r>
    </w:p>
    <w:p>
      <w:pPr>
        <w:pStyle w:val="Normal"/>
        <w:spacing w:lineRule="atLeast" w:line="240"/>
        <w:ind w:left="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5"/>
        <w:jc w:val="both"/>
        <w:rPr/>
      </w:pPr>
      <w:r>
        <w:rPr>
          <w:color w:val="000000"/>
        </w:rPr>
        <w:t>Администрация муниципального образования «Еравнинский район»</w:t>
      </w:r>
      <w:r>
        <w:rPr>
          <w:color w:val="000000"/>
          <w:spacing w:val="-8"/>
        </w:rPr>
        <w:t xml:space="preserve">, в лице Главы Цыренжапова Чингиса Мункоевича, действующего на основании Устава, именуемая в дальнейшем «Заказчик», </w:t>
      </w:r>
      <w:r>
        <w:rPr/>
        <w:t xml:space="preserve">с одной стороны и </w:t>
      </w:r>
      <w:r>
        <w:rPr>
          <w:b/>
        </w:rPr>
        <w:t>«Перевозчик»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tLeast" w:line="240" w:before="200" w:after="0"/>
        <w:ind w:left="567" w:firstLine="426"/>
        <w:jc w:val="both"/>
        <w:rPr/>
      </w:pPr>
      <w:r>
        <w:rPr/>
        <w:t xml:space="preserve">1.1.  В соответствии с результатами конкурса на право транспортного обслуживания населения – осуществление пассажирских перевозок автомобильным транспортом по маршрутам регулярных перевозок (протокол № ______ от ___________ 2022 г.),   «Заказчик» предоставляет   право «Перевозчику» осуществлять пассажирские перевозки  по маршруту № ______________________________________,  а «Перевозчик» обязуется осуществлять регулярные перевозки пассажиров автомобильным транспортом на вышеуказанном маршруте. 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1. «Заказчик» имеет право: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2.1.1. Осуществлять проверку документации «Перевозчика», необходимой для деятельности по перевозке пассажиров. При осуществлении проверки «Заказчик» проверяет соответствие документации, необходимой для осуществления деятельности по перевозки пассажиров у водителей «Перевозчика»; 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Проверка документов у водителей «Перевозчика» осуществляется должностными лицами «Заказчика при предъявлении служебного удостоверения;</w:t>
      </w:r>
    </w:p>
    <w:p>
      <w:pPr>
        <w:pStyle w:val="3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2.1.3. Осуществлять контроль за исполнением «Перевозчиком» условий настоящего договора самостоятельно, а также с привлечением представителей иных органов власти, уполномоченных осуществлять контроль над пассажирскими перевозками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 xml:space="preserve">2.1.4. В одностороннем порядке </w:t>
      </w:r>
      <w:r>
        <w:rPr/>
        <w:t>вносить изменения в расписание движения маршрутов и паспорта маршрутов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1.5. Выдавать «Перевозчику» обязательные для исполнения предписания по устранению имеющихся в работе «Перевозчика» нарушений действующего законодательства РФ.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  <w:t>2.2. «Заказчик обязан»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2.1. Информировать перевозчика об изменениях указанных в п. 2.1.4. договора и о введении в действие новых нормативно-правовых актов, регламентирующих работу пассажирского автомобильного транспорта.</w:t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firstLine="426"/>
        <w:jc w:val="both"/>
        <w:rPr>
          <w:b/>
          <w:b/>
        </w:rPr>
      </w:pPr>
      <w:r>
        <w:rPr>
          <w:b/>
        </w:rPr>
        <w:t>2.3. «Перевозчик» имеет право: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1. Осуществлять пассажирские перевозки по маршруту в установленном режиме работы на протяжении всего срока действия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2.3.2. Получать от «Заказчика» информацию, указанную в пункте 2.2.1. настоящего договора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</w:r>
    </w:p>
    <w:p>
      <w:pPr>
        <w:pStyle w:val="Normal"/>
        <w:spacing w:lineRule="atLeast" w:line="240"/>
        <w:ind w:left="567" w:right="800" w:firstLine="426"/>
        <w:jc w:val="both"/>
        <w:rPr>
          <w:color w:val="000000"/>
        </w:rPr>
      </w:pPr>
      <w:r>
        <w:rPr>
          <w:b/>
          <w:color w:val="000000"/>
        </w:rPr>
        <w:t>2.4</w:t>
      </w:r>
      <w:r>
        <w:rPr>
          <w:color w:val="000000"/>
        </w:rPr>
        <w:t>.</w:t>
      </w:r>
      <w:r>
        <w:rPr>
          <w:b/>
          <w:color w:val="000000"/>
        </w:rPr>
        <w:t xml:space="preserve"> «Перевозчик» обязан:</w:t>
      </w:r>
    </w:p>
    <w:p>
      <w:pPr>
        <w:pStyle w:val="Normal"/>
        <w:spacing w:lineRule="atLeast" w:line="240"/>
        <w:ind w:left="567" w:right="-8" w:firstLine="426"/>
        <w:jc w:val="both"/>
        <w:rPr/>
      </w:pPr>
      <w:r>
        <w:rPr>
          <w:color w:val="000000"/>
        </w:rPr>
        <w:t xml:space="preserve">2.4.1. Осуществлять перевозку пассажиров в соответствии с требованиями Правил дорожного движения и иными действующими нормативно-правовыми актами,  условиями настоящего договора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2.Организовывать обслуживание пассажиров в соответствии с утвержденным расписанием и паспортом маршрута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3. Соблюдать режим труда и отдыха водителей в соответствии с действующим законодательство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4. Соблюдать расписание движения автобусов по маршруту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5. Обеспечивать выход на линию технически исправных автобусов, соответствующих установленным требованиям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6. Своевременно проводить медицинское освидетельствование водителей, медицинский контроль водителей перед выездом на линию и по возвращении водителей по окончании работы на линии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7. Обеспечивать водителей оперативной информацией об условиях движения и работы на маршруте, схемой маршрута с указанием опасных участков, а также необходимой путевой документацией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>
          <w:color w:val="000000"/>
        </w:rPr>
        <w:t>2.4.8. При предъявлении служебного удостоверения должностным лицом «Заказчика» представить ему все запрашиваемые документы, связанные с работой на маршруте, а также юридически закрепить данную обязанность за водителями работающими на данном маршруте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9. В установленные сроки и в полном объеме исполнять предписания выданные должностными лицами «Заказчика»;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>
          <w:color w:val="000000"/>
        </w:rPr>
        <w:t>2.4.10. Осуществлять перевозку пассажиров силами заявленных на конкурсе водителей и транспортными средствами установленными Приложением № 1 к настоящему договору.</w:t>
      </w:r>
    </w:p>
    <w:p>
      <w:pPr>
        <w:pStyle w:val="Normal"/>
        <w:spacing w:lineRule="atLeast" w:line="240"/>
        <w:ind w:left="567" w:firstLine="426"/>
        <w:jc w:val="both"/>
        <w:rPr>
          <w:color w:val="000000"/>
        </w:rPr>
      </w:pPr>
      <w:r>
        <w:rPr/>
        <w:t>Изменение состава водителей и транспортных средств осуществляющих работу на маршруте возможно только путем заключения дополнительного соглашения к настоящему договору. При этом стаж работы по категории «Д» новых водителей не может быть меньше стажа работы по категории «Д» заменяемых водителей, а также срок эксплуатации транспортного средства не может быть ниже срока эксплуатации заменяемого транспортного средства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3.1.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spacing w:lineRule="atLeast" w:line="240" w:before="260" w:after="0"/>
        <w:ind w:left="567" w:firstLine="426"/>
        <w:jc w:val="both"/>
        <w:outlineLvl w:val="0"/>
        <w:rPr/>
      </w:pPr>
      <w:r>
        <w:rPr/>
        <w:t xml:space="preserve">4.1. Все разногласия и споры, возникающие у сторон в процессе исполнения ими условий настоящего договора, стороны стремятся решить путем проведения переговоров и достижения компромисса. В случае, если возникшие споры и разногласия невозможно решить путем переговоров, стороны защищают свои права и интересы в соответствии с действующим законодательством; 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4.2. Возникновение спора между сторонами не может служить основанием для отказа от исполнения договорных обязательств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5. Срок действия договора. Порядок его изменения и расторжения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both"/>
        <w:outlineLvl w:val="0"/>
        <w:rPr/>
      </w:pPr>
      <w:r>
        <w:rPr/>
        <w:t xml:space="preserve">5.1. Настоящий договор вступает в силу с момента его подписания сторонами и действует в течение пяти лет;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 </w:t>
      </w:r>
      <w:r>
        <w:rPr/>
        <w:t>5.2. Действие настоящего договора прекращается в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1. Прекращение деятельност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2. Окончание срока действия настоящего договора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2.3. Расторжение настоящего договора по основаниям и в порядке предусмотренном п. 5.4. настоящего договора и действующим законодательством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3. Настоящий договор может быть расторгнут по соглашению сторон, а также в предусмотренных договором случаях,  в одностороннем порядке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 «Заказчик» перевозок вправе оказаться от исполнения договора одностороннем порядке следующих случаях: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1. Неоднократного (два и более раз)  нарушения по вине «Перевозчика» утвержденного «Заказчиком» расписания движения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2. Аннулирования, приостановление либо истечение срока действия лицензии «Перевозчика»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3. Обнаружения  «Заказчиком» перевозок недостоверных данных представленных «Перевозчиком» на проведенный конкурс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4.4. Неоднократного (два и более раз) нарушений Правил дорожного движения или правил перевозок пассажиров или установленных тарифов.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5. Неоднократного (два и более раз) привлечения к ответственности за нарушение условий лицензирова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6. Однократного нарушения «Перевозчиком»  п. 2.4.10. настоящего договора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7. Неоднократного выявления (два и более раз)  фактов посадки (высадки) пассажиров в местах, не определенных паспортом маршрута и расписанием движения;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5.4.8. Однократного не предоставления водителями «Перевозчика» должностному лицу «Заказчика»  документов, необходимых для осуществления деятельности по перевозке пассажиров.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 xml:space="preserve">5.5. В случае отказа «Заказчика» от исполнения договора в одностороннем порядке, он считается расторгнутым со дня указанного в уведомлении о расторжении договора. 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6. В случае прекращения действия настоящего договора «Перевозчик» не вправе осуществлять перевозки пассажиров и багажа по маршруту указанному в настоящем договоре;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5"/>
        <w:jc w:val="both"/>
        <w:outlineLvl w:val="0"/>
        <w:rPr/>
      </w:pPr>
      <w:r>
        <w:rPr/>
        <w:t>5.7.  Все изменения и дополнения к настоящему договору оформляются сторонами в виде дополнительных соглашений к договору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tLeast" w:line="240"/>
        <w:ind w:left="567" w:firstLine="426"/>
        <w:jc w:val="both"/>
        <w:rPr/>
      </w:pPr>
      <w:r>
        <w:rPr/>
        <w:t>6.1 Настоящий 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left="567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spacing w:lineRule="atLeast" w:line="240"/>
        <w:ind w:left="567" w:firstLine="426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ind w:left="567" w:firstLine="426"/>
        <w:rPr>
          <w:b/>
          <w:b/>
        </w:rPr>
      </w:pPr>
      <w:r>
        <w:rPr>
          <w:b/>
        </w:rPr>
        <w:t xml:space="preserve">«Заказчик» </w:t>
        <w:tab/>
        <w:tab/>
        <w:tab/>
        <w:tab/>
        <w:tab/>
        <w:tab/>
        <w:tab/>
        <w:t>«Перевозчик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2526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«Ерав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71430, РБ, Еравнинский район, с. Сосново-Озерское, ул. Первомайская, 113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Глава муниципального образования «Еравнинский район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_______________ Ч.М. Цыренжапов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4"/>
        </w:rPr>
        <w:t>Приложение № 1 к договору №  от          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осуществления пассажирских перевоз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Список водителей заявленных для осуществления пассажирских перевоз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маршру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во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автотранспортных средств заявляемых к осуществлению пассажирских перевозок по маршру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58"/>
        <w:gridCol w:w="47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ка транспортного сред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. регистрационный номе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писок водителей, заявленных для осуществления пассажирских   перевозок </w:t>
      </w:r>
    </w:p>
    <w:p>
      <w:pPr>
        <w:pStyle w:val="Normal"/>
        <w:jc w:val="center"/>
        <w:rPr/>
      </w:pPr>
      <w:r>
        <w:rPr>
          <w:b/>
        </w:rPr>
        <w:t>во внутрирайонном сообщении маршрутной сети Ерав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ршруту № 2 «Сосново-Озерское – Можайк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4"/>
        <w:gridCol w:w="1380"/>
        <w:gridCol w:w="1693"/>
        <w:gridCol w:w="2792"/>
        <w:gridCol w:w="1487"/>
      </w:tblGrid>
      <w:tr>
        <w:trPr>
          <w:trHeight w:val="2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по категории «Д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регистрационный номер транспортного средства, выставляемого на конкурс (в соответствии с перечнем автотранспортных средств заявляемых участником конкурса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>
          <w:b/>
          <w:b/>
        </w:rPr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Cs w:val="24"/>
        </w:rPr>
        <w:t>обеспечения выполнения утвержденного расписания движения автобу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 маршруту  № 2 «Сосново-Озерское– Можай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9"/>
        <w:gridCol w:w="1825"/>
        <w:gridCol w:w="1807"/>
        <w:gridCol w:w="1822"/>
        <w:gridCol w:w="1826"/>
        <w:gridCol w:w="1824"/>
        <w:gridCol w:w="185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Сосново-Озерское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ремя отправления из населенного пункт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Примечание:  1. </w:t>
      </w:r>
      <w:r>
        <w:rPr>
          <w:szCs w:val="24"/>
        </w:rPr>
        <w:t>В столбце «1»  указывается время отправления в соответствии с утвержденным расписанием;</w:t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 xml:space="preserve">2. </w:t>
      </w:r>
      <w:r>
        <w:rPr>
          <w:szCs w:val="24"/>
        </w:rPr>
        <w:t xml:space="preserve">В столбцах 2, 3, 4, 5, 6, 7, 8 проставляется государственный регистрационный номер транспортного средства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обеспечивающего перевозку пассажи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Руководитель юридического лица</w:t>
      </w:r>
    </w:p>
    <w:p>
      <w:pPr>
        <w:pStyle w:val="Normal"/>
        <w:rPr/>
      </w:pPr>
      <w:r>
        <w:rPr>
          <w:b/>
          <w:szCs w:val="24"/>
        </w:rPr>
        <w:t>(индивидуальный предприниматель) ______________________________ М.П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транспортных средств заявляемых к осуществлению пассажирски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нутрирайонном сообщении маршрутной сети Еравнинского района</w:t>
      </w:r>
    </w:p>
    <w:p>
      <w:pPr>
        <w:pStyle w:val="Normal"/>
        <w:jc w:val="center"/>
        <w:rPr/>
      </w:pPr>
      <w:r>
        <w:rPr>
          <w:b/>
        </w:rPr>
        <w:t xml:space="preserve">по маршруту № 2 «Сосново-Озерское – Можай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2126"/>
        <w:gridCol w:w="1276"/>
        <w:gridCol w:w="1134"/>
        <w:gridCol w:w="1417"/>
        <w:gridCol w:w="1418"/>
        <w:gridCol w:w="475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обег, к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ест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ля сидения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уководитель юридического лица</w:t>
      </w:r>
    </w:p>
    <w:p>
      <w:pPr>
        <w:pStyle w:val="Normal"/>
        <w:rPr/>
      </w:pPr>
      <w:r>
        <w:rPr>
          <w:b/>
        </w:rPr>
        <w:t>(индивидуальный предприниматель) ______________________________ М.П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88" w:right="1189" w:gutter="0" w:header="720" w:top="9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GaramondC">
    <w:altName w:val="Times New Roman"/>
    <w:charset w:val="cc"/>
    <w:family w:val="roma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240"/>
      <w:ind w:firstLine="567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color w:val="000000"/>
      <w:sz w:val="24"/>
      <w:lang w:val="ru-RU" w:bidi="ar-SA"/>
    </w:rPr>
  </w:style>
  <w:style w:type="character" w:styleId="PageNumber">
    <w:name w:val="Page Number"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"/>
    <w:qFormat/>
    <w:rPr>
      <w:rFonts w:eastAsia="SimSun;宋体"/>
      <w:sz w:val="24"/>
      <w:szCs w:val="24"/>
      <w:lang w:val="ru-RU" w:bidi="ar-SA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8">
    <w:name w:val="Приложение Знак"/>
    <w:qFormat/>
    <w:rPr>
      <w:b/>
      <w:bCs/>
      <w:kern w:val="2"/>
      <w:sz w:val="28"/>
      <w:szCs w:val="28"/>
      <w:lang w:val="ru-RU" w:bidi="ar-SA"/>
    </w:rPr>
  </w:style>
  <w:style w:type="character" w:styleId="Style9">
    <w:name w:val="пункт текста Знак Знак"/>
    <w:qFormat/>
    <w:rPr>
      <w:sz w:val="24"/>
      <w:szCs w:val="24"/>
      <w:lang w:val="ru-RU" w:bidi="ar-SA"/>
    </w:rPr>
  </w:style>
  <w:style w:type="character" w:styleId="StyleFirstline127cm">
    <w:name w:val="Style First line:  127 cm Знак"/>
    <w:qFormat/>
    <w:rPr>
      <w:sz w:val="28"/>
      <w:lang w:val="ru-RU" w:bidi="ar-SA"/>
    </w:rPr>
  </w:style>
  <w:style w:type="character" w:styleId="Style10">
    <w:name w:val="Контракт ПП Знак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Courier New" w:hAnsi="Courier New" w:cs="Courier New"/>
      <w:b/>
      <w:color w:val="000080"/>
      <w:sz w:val="22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color w:val="000080"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720" w:leader="none"/>
        <w:tab w:val="left" w:pos="851" w:leader="none"/>
      </w:tabs>
      <w:ind w:left="709" w:firstLine="11"/>
      <w:jc w:val="both"/>
    </w:pPr>
    <w:rPr>
      <w:b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09" w:firstLine="11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42" w:hanging="0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left="709" w:firstLine="11"/>
    </w:pPr>
    <w:rPr>
      <w:b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5">
    <w:name w:val="Цитата"/>
    <w:basedOn w:val="Normal"/>
    <w:qFormat/>
    <w:pPr>
      <w:shd w:fill="FFFFFF" w:val="clear"/>
      <w:ind w:left="28" w:right="40" w:hanging="0"/>
      <w:jc w:val="both"/>
    </w:pPr>
    <w:rPr>
      <w:color w:val="000000"/>
      <w:spacing w:val="-3"/>
      <w:u w:val="single"/>
    </w:rPr>
  </w:style>
  <w:style w:type="paragraph" w:styleId="Normal2">
    <w:name w:val="LO-Normal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tabs>
        <w:tab w:val="clear" w:pos="708"/>
        <w:tab w:val="center" w:pos="-3686" w:leader="none"/>
      </w:tabs>
      <w:spacing w:lineRule="auto" w:line="360"/>
      <w:ind w:right="45" w:hanging="0"/>
      <w:jc w:val="center"/>
    </w:pPr>
    <w:rPr>
      <w:b/>
      <w:spacing w:val="2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1"/>
    <w:qFormat/>
    <w:pPr>
      <w:widowControl w:val="false"/>
      <w:numPr>
        <w:ilvl w:val="0"/>
        <w:numId w:val="9"/>
      </w:numPr>
      <w:tabs>
        <w:tab w:val="clear" w:pos="175"/>
        <w:tab w:val="clear" w:pos="720"/>
        <w:tab w:val="clear" w:pos="1440"/>
        <w:tab w:val="clear" w:pos="216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2880" w:leader="none"/>
      </w:tabs>
      <w:jc w:val="both"/>
      <w:textAlignment w:val="baseline"/>
    </w:pPr>
    <w:rPr>
      <w:color w:val="000000"/>
    </w:rPr>
  </w:style>
  <w:style w:type="paragraph" w:styleId="36">
    <w:name w:val="Стиль3"/>
    <w:basedOn w:val="21"/>
    <w:qFormat/>
    <w:pPr>
      <w:widowControl w:val="false"/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1307" w:leader="none"/>
      </w:tabs>
      <w:ind w:left="1080" w:hanging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3"/>
    <w:basedOn w:val="Normal"/>
    <w:qFormat/>
    <w:pPr>
      <w:spacing w:before="150" w:after="150"/>
      <w:ind w:left="150" w:right="150" w:hanging="0"/>
    </w:pPr>
    <w:rPr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Cs w:val="24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BodyText21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</w:rPr>
  </w:style>
  <w:style w:type="paragraph" w:styleId="Style18">
    <w:name w:val="нормальный"/>
    <w:basedOn w:val="Normal"/>
    <w:qFormat/>
    <w:pPr>
      <w:jc w:val="both"/>
    </w:pPr>
    <w:rPr>
      <w:sz w:val="28"/>
    </w:rPr>
  </w:style>
  <w:style w:type="paragraph" w:styleId="Style19">
    <w:name w:val="Список с номером"/>
    <w:basedOn w:val="Normal"/>
    <w:qFormat/>
    <w:pPr>
      <w:tabs>
        <w:tab w:val="clear" w:pos="708"/>
        <w:tab w:val="left" w:pos="284" w:leader="none"/>
        <w:tab w:val="left" w:pos="1134" w:leader="none"/>
      </w:tabs>
      <w:spacing w:lineRule="exact" w:line="240"/>
      <w:jc w:val="both"/>
    </w:pPr>
    <w:rPr>
      <w:sz w:val="28"/>
    </w:rPr>
  </w:style>
  <w:style w:type="paragraph" w:styleId="Aoaaeeoa">
    <w:name w:val="Aoaaeeoa"/>
    <w:qFormat/>
    <w:pPr>
      <w:widowControl w:val="false"/>
      <w:bidi w:val="0"/>
      <w:spacing w:before="20" w:after="20"/>
      <w:ind w:left="57" w:right="57" w:hanging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  <w:szCs w:val="24"/>
    </w:rPr>
  </w:style>
  <w:style w:type="paragraph" w:styleId="Style20">
    <w:name w:val="Адрес"/>
    <w:basedOn w:val="Normal"/>
    <w:qFormat/>
    <w:pPr>
      <w:spacing w:lineRule="exact" w:line="240"/>
      <w:ind w:left="5273" w:hanging="0"/>
    </w:pPr>
    <w:rPr>
      <w:sz w:val="26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widowControl w:val="false"/>
    </w:pPr>
    <w:rPr/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b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411">
    <w:name w:val="Заголовок 4.1"/>
    <w:basedOn w:val="Heading5"/>
    <w:qFormat/>
    <w:pPr>
      <w:widowControl w:val="false"/>
      <w:numPr>
        <w:ilvl w:val="0"/>
        <w:numId w:val="0"/>
      </w:numPr>
      <w:spacing w:before="240" w:after="60"/>
      <w:ind w:left="170" w:hanging="170"/>
      <w:jc w:val="both"/>
      <w:outlineLvl w:val="9"/>
    </w:pPr>
    <w:rPr>
      <w:b w:val="false"/>
      <w:i/>
      <w:szCs w:val="24"/>
    </w:rPr>
  </w:style>
  <w:style w:type="paragraph" w:styleId="51">
    <w:name w:val="Заголовок 5.1"/>
    <w:basedOn w:val="Normal"/>
    <w:qFormat/>
    <w:pPr>
      <w:keepNext w:val="true"/>
      <w:widowControl w:val="false"/>
      <w:spacing w:before="120" w:after="60"/>
      <w:jc w:val="center"/>
    </w:pPr>
    <w:rPr>
      <w:rFonts w:cs="Times New Roman"/>
      <w:b/>
      <w:bCs/>
      <w:i/>
      <w:iCs/>
      <w:color w:val="000000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/>
  </w:style>
  <w:style w:type="paragraph" w:styleId="Pa211">
    <w:name w:val="Pa21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21">
    <w:name w:val="Pa22+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211" w:before="100" w:after="0"/>
    </w:pPr>
    <w:rPr>
      <w:rFonts w:ascii="GaramondC;Times New Roman" w:hAnsi="GaramondC;Times New Roman" w:cs="GaramondC;Times New Roman"/>
      <w:szCs w:val="24"/>
    </w:rPr>
  </w:style>
  <w:style w:type="paragraph" w:styleId="Pa201">
    <w:name w:val="Pa20+1"/>
    <w:basedOn w:val="Normal"/>
    <w:next w:val="Normal"/>
    <w:qFormat/>
    <w:pPr>
      <w:autoSpaceDE w:val="false"/>
      <w:spacing w:lineRule="atLeast" w:line="241" w:before="280" w:after="0"/>
    </w:pPr>
    <w:rPr>
      <w:rFonts w:ascii="GaramondC;Times New Roman" w:hAnsi="GaramondC;Times New Roman" w:cs="GaramondC;Times New Roman"/>
      <w:szCs w:val="24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</w:rPr>
  </w:style>
  <w:style w:type="paragraph" w:styleId="Normal3">
    <w:name w:val="Normal Знак Знак Знак Знак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170" w:hanging="0"/>
      <w:jc w:val="both"/>
    </w:pPr>
    <w:rPr>
      <w:rFonts w:ascii="Arial" w:hAnsi="Arial" w:cs="Arial"/>
      <w:i/>
      <w:iCs/>
      <w:vanish/>
      <w:color w:val="800080"/>
      <w:sz w:val="20"/>
    </w:rPr>
  </w:style>
  <w:style w:type="paragraph" w:styleId="Style23">
    <w:name w:val="Нумерованный список"/>
    <w:basedOn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60"/>
      <w:jc w:val="both"/>
    </w:pPr>
    <w:rPr>
      <w:szCs w:val="24"/>
    </w:rPr>
  </w:style>
  <w:style w:type="paragraph" w:styleId="Style24">
    <w:name w:val="Заголовок таблиц"/>
    <w:basedOn w:val="Normal"/>
    <w:qFormat/>
    <w:pPr>
      <w:keepNext w:val="true"/>
      <w:widowControl w:val="false"/>
      <w:spacing w:before="60" w:after="60"/>
      <w:jc w:val="center"/>
    </w:pPr>
    <w:rPr>
      <w:rFonts w:eastAsia="Tahoma"/>
      <w:b/>
      <w:sz w:val="20"/>
    </w:rPr>
  </w:style>
  <w:style w:type="paragraph" w:styleId="Style25">
    <w:name w:val="Д.к.н.: текст прим."/>
    <w:basedOn w:val="Normal"/>
    <w:qFormat/>
    <w:pPr>
      <w:tabs>
        <w:tab w:val="clear" w:pos="708"/>
        <w:tab w:val="left" w:pos="1985" w:leader="none"/>
        <w:tab w:val="left" w:pos="7513" w:leader="none"/>
      </w:tabs>
      <w:ind w:firstLine="488"/>
      <w:jc w:val="both"/>
    </w:pPr>
    <w:rPr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1114" w:leader="none"/>
        <w:tab w:val="left" w:pos="2254" w:leader="none"/>
      </w:tabs>
      <w:suppressAutoHyphens w:val="true"/>
      <w:spacing w:before="0" w:after="60"/>
      <w:ind w:left="1114" w:hanging="360"/>
      <w:jc w:val="both"/>
    </w:pPr>
    <w:rPr>
      <w:b/>
      <w:szCs w:val="20"/>
    </w:rPr>
  </w:style>
  <w:style w:type="paragraph" w:styleId="39">
    <w:name w:val="Стиль3 Знак"/>
    <w:basedOn w:val="21"/>
    <w:qFormat/>
    <w:pPr>
      <w:widowControl w:val="false"/>
      <w:numPr>
        <w:ilvl w:val="0"/>
        <w:numId w:val="7"/>
      </w:numPr>
      <w:tabs>
        <w:tab w:val="clear" w:pos="175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407" w:leader="none"/>
      </w:tabs>
      <w:ind w:left="180" w:hanging="0"/>
      <w:jc w:val="both"/>
      <w:textAlignment w:val="baseline"/>
    </w:pPr>
    <w:rPr>
      <w:color w:val="000000"/>
    </w:rPr>
  </w:style>
  <w:style w:type="paragraph" w:styleId="43">
    <w:name w:val="Нуме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ind w:left="1209" w:hanging="360"/>
      <w:jc w:val="both"/>
    </w:pPr>
    <w:rPr/>
  </w:style>
  <w:style w:type="paragraph" w:styleId="2111">
    <w:name w:val="содержание2-11"/>
    <w:basedOn w:val="Normal"/>
    <w:qFormat/>
    <w:pPr>
      <w:numPr>
        <w:ilvl w:val="0"/>
        <w:numId w:val="7"/>
      </w:numPr>
      <w:tabs>
        <w:tab w:val="clear" w:pos="708"/>
      </w:tabs>
      <w:spacing w:before="0" w:after="60"/>
      <w:ind w:left="0" w:hanging="0"/>
      <w:jc w:val="both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454"/>
      <w:jc w:val="both"/>
    </w:pPr>
    <w:rPr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  <w:ind w:firstLine="454"/>
      <w:jc w:val="both"/>
    </w:pPr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  <w:ind w:firstLine="454"/>
      <w:jc w:val="both"/>
    </w:pPr>
    <w:rPr>
      <w:rFonts w:ascii="Tahoma" w:hAnsi="Tahoma" w:cs="Tahoma"/>
      <w:sz w:val="20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284" w:right="-483" w:hanging="0"/>
      <w:jc w:val="both"/>
      <w:textAlignment w:val="baseline"/>
    </w:pPr>
    <w:rPr>
      <w:sz w:val="28"/>
    </w:rPr>
  </w:style>
  <w:style w:type="paragraph" w:styleId="311">
    <w:name w:val="Основной текст 31"/>
    <w:basedOn w:val="Normal"/>
    <w:qFormat/>
    <w:pPr>
      <w:spacing w:before="120" w:after="0"/>
      <w:jc w:val="center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сновной текст с отс"/>
    <w:basedOn w:val="Normal"/>
    <w:qFormat/>
    <w:pPr>
      <w:widowControl w:val="false"/>
      <w:ind w:firstLine="709"/>
    </w:pPr>
    <w:rPr/>
  </w:style>
  <w:style w:type="paragraph" w:styleId="16">
    <w:name w:val="Знак Знак Знак1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yle33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color w:val="000000"/>
      <w:szCs w:val="24"/>
    </w:rPr>
  </w:style>
  <w:style w:type="paragraph" w:styleId="26">
    <w:name w:val="Красная строка 2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spacing w:before="0" w:after="120"/>
      <w:ind w:left="283" w:firstLine="210"/>
    </w:pPr>
    <w:rPr>
      <w:color w:val="000000"/>
    </w:rPr>
  </w:style>
  <w:style w:type="paragraph" w:styleId="StyleFirstline127cm1">
    <w:name w:val="Style First line:  127 cm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BodyText13ptFirstline0cm">
    <w:name w:val="Style Body Text + 13 pt First line:  0 cm"/>
    <w:basedOn w:val="TextBody"/>
    <w:qFormat/>
    <w:pPr>
      <w:widowControl/>
      <w:spacing w:before="240" w:after="0"/>
      <w:ind w:firstLine="567"/>
    </w:pPr>
    <w:rPr>
      <w:rFonts w:ascii="Arial" w:hAnsi="Arial" w:cs="Arial"/>
      <w:color w:val="000000"/>
      <w:sz w:val="26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BodyText">
    <w:name w:val="Body Text"/>
    <w:basedOn w:val="Normal2"/>
    <w:qFormat/>
    <w:pPr>
      <w:widowControl/>
      <w:tabs>
        <w:tab w:val="clear" w:pos="708"/>
        <w:tab w:val="left" w:pos="567" w:leader="none"/>
      </w:tabs>
      <w:snapToGrid w:val="true"/>
      <w:spacing w:before="0" w:after="0"/>
      <w:ind w:firstLine="567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/>
    </w:pPr>
    <w:rPr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</w:pPr>
    <w:rPr>
      <w:szCs w:val="24"/>
    </w:rPr>
  </w:style>
  <w:style w:type="paragraph" w:styleId="0">
    <w:name w:val="Обычный + Первая строка:  0"/>
    <w:basedOn w:val="TextBodyIndent"/>
    <w:qFormat/>
    <w:pPr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</w:tabs>
      <w:ind w:left="57" w:hanging="0"/>
      <w:jc w:val="both"/>
    </w:pPr>
    <w:rPr>
      <w:rFonts w:eastAsia="MS Mincho;ＭＳ 明朝"/>
      <w:bCs/>
      <w:iCs/>
      <w:color w:val="000000"/>
      <w:sz w:val="26"/>
      <w:szCs w:val="24"/>
    </w:rPr>
  </w:style>
  <w:style w:type="paragraph" w:styleId="17">
    <w:name w:val="Список1"/>
    <w:basedOn w:val="TextBodyIndent"/>
    <w:qFormat/>
    <w:pPr>
      <w:widowControl w:val="false"/>
      <w:numPr>
        <w:ilvl w:val="0"/>
        <w:numId w:val="6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left" w:pos="360" w:leader="none"/>
      </w:tabs>
      <w:jc w:val="both"/>
    </w:pPr>
    <w:rPr>
      <w:color w:val="000000"/>
      <w:sz w:val="28"/>
      <w:szCs w:val="24"/>
    </w:rPr>
  </w:style>
  <w:style w:type="paragraph" w:styleId="310">
    <w:name w:val="Список 3"/>
    <w:basedOn w:val="Normal"/>
    <w:qFormat/>
    <w:pPr>
      <w:ind w:left="849" w:hanging="283"/>
    </w:pPr>
    <w:rPr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Cs w:val="24"/>
    </w:rPr>
  </w:style>
  <w:style w:type="paragraph" w:styleId="5">
    <w:name w:val="Список 5"/>
    <w:basedOn w:val="Normal"/>
    <w:qFormat/>
    <w:pPr>
      <w:ind w:left="1415" w:hanging="283"/>
    </w:pPr>
    <w:rPr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>
      <w:szCs w:val="24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Cs w:val="24"/>
    </w:rPr>
  </w:style>
  <w:style w:type="paragraph" w:styleId="Style35">
    <w:name w:val="Приложение"/>
    <w:basedOn w:val="Heading1"/>
    <w:qFormat/>
    <w:pPr>
      <w:keepNext w:val="true"/>
      <w:widowControl/>
      <w:numPr>
        <w:ilvl w:val="0"/>
        <w:numId w:val="0"/>
      </w:numPr>
      <w:tabs>
        <w:tab w:val="clear" w:pos="567"/>
      </w:tabs>
      <w:spacing w:before="0" w:after="60"/>
      <w:ind w:left="0" w:hanging="0"/>
      <w:jc w:val="right"/>
      <w:outlineLvl w:val="9"/>
    </w:pPr>
    <w:rPr>
      <w:bCs/>
      <w:kern w:val="2"/>
      <w:sz w:val="28"/>
      <w:szCs w:val="28"/>
    </w:rPr>
  </w:style>
  <w:style w:type="paragraph" w:styleId="Style36">
    <w:name w:val="пункт текста Знак"/>
    <w:basedOn w:val="Normal"/>
    <w:qFormat/>
    <w:pPr>
      <w:jc w:val="both"/>
      <w:outlineLvl w:val="2"/>
    </w:pPr>
    <w:rPr>
      <w:szCs w:val="24"/>
    </w:rPr>
  </w:style>
  <w:style w:type="paragraph" w:styleId="Style37">
    <w:name w:val="Контракт ПП"/>
    <w:basedOn w:val="StyleFirstline127cm1"/>
    <w:qFormat/>
    <w:pPr>
      <w:suppressAutoHyphens w:val="true"/>
      <w:spacing w:before="0" w:after="0"/>
    </w:pPr>
    <w:rPr>
      <w:sz w:val="24"/>
      <w:szCs w:val="24"/>
    </w:rPr>
  </w:style>
  <w:style w:type="paragraph" w:styleId="18">
    <w:name w:val="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2">
    <w:name w:val="3---"/>
    <w:basedOn w:val="Normal"/>
    <w:qFormat/>
    <w:pPr>
      <w:spacing w:before="120" w:after="120"/>
      <w:jc w:val="both"/>
    </w:pPr>
    <w:rPr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1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8:00Z</dcterms:created>
  <dc:creator>user1</dc:creator>
  <dc:description/>
  <cp:keywords/>
  <dc:language>en-US</dc:language>
  <cp:lastModifiedBy>1 1</cp:lastModifiedBy>
  <cp:lastPrinted>2022-01-24T19:33:00Z</cp:lastPrinted>
  <dcterms:modified xsi:type="dcterms:W3CDTF">2024-11-22T07:23:00Z</dcterms:modified>
  <cp:revision>50</cp:revision>
  <dc:subject/>
  <dc:title>СОГЛАСОВАНО:</dc:title>
</cp:coreProperties>
</file>