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конкурса на право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пассажирским автомобильным транспортом на внутрирайонных маршрутах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 – «Сосново-Озерское –Исинга»;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т № 2 – «Сосново-Озерское – Можайка»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 – «Сосново-Озерское - Ульдурга»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 – «Сосново-Озерское – Целинный»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5 – «Сосново-Озерское – Озерный»;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6 – «Сосново-Озерское – Тулдун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Сосново-Озерское</w:t>
        <w:tab/>
        <w:tab/>
        <w:tab/>
        <w:tab/>
        <w:tab/>
        <w:tab/>
        <w:t xml:space="preserve">          28 декабр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ab/>
        <w:tab/>
        <w:tab/>
        <w:t>10 час.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2"/>
        <w:tabs>
          <w:tab w:val="clear" w:pos="708"/>
          <w:tab w:val="center" w:pos="-36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адмаев Р.В. – Председатель комиссии, председатель МКУ ФЭК Администрации МО «Еравнинский район»;</w:t>
      </w:r>
    </w:p>
    <w:p>
      <w:pPr>
        <w:pStyle w:val="2"/>
        <w:tabs>
          <w:tab w:val="clear" w:pos="708"/>
          <w:tab w:val="center" w:pos="-3686" w:leader="none"/>
        </w:tabs>
        <w:ind w:firstLine="709"/>
        <w:rPr/>
      </w:pPr>
      <w:r>
        <w:rPr>
          <w:sz w:val="28"/>
          <w:szCs w:val="28"/>
        </w:rPr>
        <w:t>Цырендашиев Э.О. – член комиссии, председатель МКУ КпИ Администрации МО «Еравнинский район»;</w:t>
      </w:r>
    </w:p>
    <w:p>
      <w:pPr>
        <w:pStyle w:val="2"/>
        <w:tabs>
          <w:tab w:val="clear" w:pos="708"/>
          <w:tab w:val="center" w:pos="-3686" w:leader="none"/>
        </w:tabs>
        <w:ind w:firstLine="709"/>
        <w:rPr/>
      </w:pPr>
      <w:r>
        <w:rPr>
          <w:sz w:val="28"/>
          <w:szCs w:val="28"/>
        </w:rPr>
        <w:t>Эрдынеев Б.Б. – член комиссии, консультант юридического отдела АМО «Еравнинский район»;</w:t>
      </w:r>
    </w:p>
    <w:p>
      <w:pPr>
        <w:pStyle w:val="2"/>
        <w:tabs>
          <w:tab w:val="clear" w:pos="708"/>
          <w:tab w:val="center" w:pos="-3686" w:leader="none"/>
        </w:tabs>
        <w:ind w:firstLine="709"/>
        <w:rPr/>
      </w:pPr>
      <w:r>
        <w:rPr>
          <w:sz w:val="28"/>
          <w:szCs w:val="28"/>
        </w:rPr>
        <w:t>Гармаева С.Б. – секретарь комиссии, начальник отдела экономики МКУ ФЭК АМО «Еравн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ит 7 членов. Заседание проводится в присутствии 4 членов комиссии. Комиссия в принятии решений правомоч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на право транспортного обслуживания населения пассажирским автомобильным транспортом на внутрирайонных маршрутах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 № 1 – «Сосново-Озерское –Исинга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 – «Сосново-Озерское – Можайка»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 – «Сосново-Озерское - Ульдурга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 – «Сосново-Озерское – Целинный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 – «Сосново-Озерское – Озерный»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6 – «Сосново-Озерское – Тулдун»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момент вскрытия для участия в конкурсе по внутрирайонным маршрутам №1, №2, №3, №4, №5, №6 на 10-00 ч. 28.12.2024 года не поступило ни одной заявки на участие в конкурсе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Комиссия путем голосования единогласно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.6.  Положения о порядке проведения конкурса на право транспортного обслуживания населения – осуществление пассажирских перевозок автомобильным транспортом по внутрирайонным маршрутам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«Еравнинский район, утвержденного постановлением  Администрации муниципального образования «Еравнинский район» от 03.11.2016 г. № 458 конкурс на  право транспортного обслуживания населения автомобильным пассажирским транспортом по регулярным внутрирайонным маршрутам №1,№2, №3, №4, №5, №6  признать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:                      __________________ Бадмаев Р.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__________________ Цырендашиев Э.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 Эрдынеев Б.Б.</w:t>
      </w:r>
    </w:p>
    <w:p>
      <w:pPr>
        <w:pStyle w:val="TextBody"/>
        <w:jc w:val="righ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екретарь конкурсной комиссии:      _________________ Гармаева С.Б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19:00Z</dcterms:created>
  <dc:creator>Sanjanov</dc:creator>
  <dc:description/>
  <cp:keywords/>
  <dc:language>en-US</dc:language>
  <cp:lastModifiedBy>1 1</cp:lastModifiedBy>
  <cp:lastPrinted>2024-12-02T14:52:00Z</cp:lastPrinted>
  <dcterms:modified xsi:type="dcterms:W3CDTF">2024-12-02T06:53:00Z</dcterms:modified>
  <cp:revision>21</cp:revision>
  <dc:subject/>
  <dc:title>«Утверждаю»</dc:title>
</cp:coreProperties>
</file>