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конкурса на право транспор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живания населения пассажирским автомобильным транспортом на внутрирайонных маршру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конкурса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Еравнинский район»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671430 РБ, Еравнинский район, с. Сосново-Озерское, ул. Первомайская, 113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eravna06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Гармаева Сарюна Баировн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0135) 21-7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маршрута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 – «Сосново-Озерское –Исинга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 – «Сосново-Озерское – Можайка»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3 – «Сосново-Озерское - Ульдурга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4 – «Сосново-Озерское – Целинный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5 – «Сосново-Озерское – Озерный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6 – «Сосново-Озерское – Тулду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Срок действия договора: </w:t>
      </w:r>
      <w:r>
        <w:rPr>
          <w:rFonts w:cs="Times New Roman" w:ascii="Times New Roman" w:hAnsi="Times New Roman"/>
          <w:sz w:val="28"/>
          <w:szCs w:val="28"/>
        </w:rPr>
        <w:t xml:space="preserve">5 лет с момента подписания догов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курса могут ознакомиться с конкурсной документацией на официальном интернет-сайте муниципального образования «Еравнинский район» </w:t>
      </w:r>
      <w:hyperlink r:id="rId2">
        <w:r>
          <w:rPr>
            <w:rStyle w:val="InternetLink"/>
            <w:color w:val="0000FF"/>
            <w:u w:val="single"/>
          </w:rPr>
          <w:t>Конкурсы на право транспортного обслуживания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деле – Финансово-экономический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 Место, дата начала и окончания приема заявок: </w:t>
      </w:r>
      <w:r>
        <w:rPr>
          <w:rFonts w:cs="Times New Roman" w:ascii="Times New Roman" w:hAnsi="Times New Roman"/>
          <w:sz w:val="28"/>
          <w:szCs w:val="28"/>
        </w:rPr>
        <w:t>Участник конкурса может подать заявку на участие в конкурсе, по адресу Организатора конкурса, с 29 ноября 2024 г. по 28 декабря 2024 г. до 10-00 час. (время мест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Дата, время и место вскрытия конвертов:</w:t>
      </w:r>
      <w:r>
        <w:rPr>
          <w:rFonts w:cs="Times New Roman" w:ascii="Times New Roman" w:hAnsi="Times New Roman"/>
          <w:sz w:val="28"/>
          <w:szCs w:val="28"/>
        </w:rPr>
        <w:t xml:space="preserve"> 28 декабря 2024 г. в 10-00 час. (время местное) по адресу Организатор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Сроки и место подведения итогов конкурса: </w:t>
      </w:r>
      <w:r>
        <w:rPr>
          <w:rFonts w:cs="Times New Roman" w:ascii="Times New Roman" w:hAnsi="Times New Roman"/>
          <w:sz w:val="28"/>
          <w:szCs w:val="28"/>
        </w:rPr>
        <w:t>до 09 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. по адресу Организатор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Срок заключения с победителем конкурса договора: </w:t>
      </w:r>
      <w:r>
        <w:rPr>
          <w:rFonts w:cs="Times New Roman" w:ascii="Times New Roman" w:hAnsi="Times New Roman"/>
          <w:sz w:val="28"/>
          <w:szCs w:val="28"/>
        </w:rPr>
        <w:t>23 января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center" w:pos="-3686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Руководитель</w:t>
      </w:r>
    </w:p>
    <w:p>
      <w:pPr>
        <w:pStyle w:val="21"/>
        <w:tabs>
          <w:tab w:val="clear" w:pos="708"/>
          <w:tab w:val="center" w:pos="-3686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 «Еравнинский район»</w:t>
        <w:tab/>
        <w:tab/>
        <w:tab/>
        <w:t xml:space="preserve">                Ч.М. Цыренж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vna-03.gosuslugi.ru/deyatelnost/napravleniya-deyatelnosti/finansovo-ekonomicheskiy-komitet/konkursy-na-pravo-transportnogo-obsluzhiv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7:00Z</dcterms:created>
  <dc:creator>KiselevaOV</dc:creator>
  <dc:description/>
  <cp:keywords/>
  <dc:language>en-US</dc:language>
  <cp:lastModifiedBy>1 1</cp:lastModifiedBy>
  <cp:lastPrinted>2024-11-22T15:07:00Z</cp:lastPrinted>
  <dcterms:modified xsi:type="dcterms:W3CDTF">2024-11-22T07:10:00Z</dcterms:modified>
  <cp:revision>53</cp:revision>
  <dc:subject/>
  <dc:title>Извещение о проведении конкурса</dc:title>
</cp:coreProperties>
</file>