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673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40"/>
        </w:rPr>
        <w:t>Администрация муниципального образования «Еравнинский район» Республики Буряти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hadow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>от «24» декабря 2021 г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536</w:t>
        <w:tab/>
        <w:tab/>
        <w:tab/>
        <w:t xml:space="preserve">                                                                         с. Сосново-Озёр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«дорожной карты») по содейств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ю  конкуренци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Еравнинский  район» на 2022-2025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>В рамках исполнения Распоряжения Правительства Российской Федерации от 02.09.2021 г №2424-р, протокола заседания Правительства Республики Бурятия от 20.10.2021г. № 01.08-и9600/21, постановляю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ных рынков для содействия развитию конкуренции в Еравнинском районе согласно приложению № 1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(«дорожную карту») по содействию развитию конкуренции на территории МО «Еравнинский район» (приложение 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лицам обеспечить выполнение плана мероприятий («дорожной карты») по содействию развития конкуренции на территории Еравнинского района в установленные срок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Председателя МКУ ФЭК Администрации МО «Еравнинский район» Дашиева Ч.Б.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азместить настоящее постановление на официальном Интернет-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Еравнинский район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egov-buryatia.ru/eravna/amo-eravninskiy-rayon/finansovo-ekonomicheskiy-komitet-administratsii-mo-eravninskiy-rayon/standart-razvitiya-konkurentsii/</w:t>
        </w:r>
      </w:hyperlink>
    </w:p>
    <w:p>
      <w:pPr>
        <w:pStyle w:val="Normal"/>
        <w:jc w:val="both"/>
        <w:rPr/>
      </w:pPr>
      <w:r>
        <w:rPr>
          <w:lang w:eastAsia="ru-RU"/>
        </w:rPr>
        <w:t>5.  Постановление АМО «Еравнинский район» №916 от 26.12.2019г</w:t>
      </w:r>
      <w:r>
        <w:rPr>
          <w:b/>
          <w:sz w:val="28"/>
          <w:szCs w:val="28"/>
        </w:rPr>
        <w:t xml:space="preserve"> </w:t>
      </w:r>
      <w:r>
        <w:rPr/>
        <w:t>«Об утверждении плана мероприятий («дорожной карты») по содействию развитию  конкуренции на территории МО «Еравнинский  район»</w:t>
      </w:r>
      <w:r>
        <w:rPr>
          <w:lang w:eastAsia="ru-RU"/>
        </w:rPr>
        <w:t xml:space="preserve"> признать утратившими силу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-Руководитель</w:t>
      </w:r>
    </w:p>
    <w:p>
      <w:pPr>
        <w:pStyle w:val="Normal"/>
        <w:rPr/>
      </w:pPr>
      <w:r>
        <w:rPr>
          <w:b/>
        </w:rPr>
        <w:t>Администрнации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Еравнинский район»                                                                               Ч.М. Цыренжапов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одготовлен  ФЭК</w:t>
      </w:r>
    </w:p>
    <w:p>
      <w:pPr>
        <w:pStyle w:val="Normal"/>
        <w:jc w:val="both"/>
        <w:rPr/>
      </w:pPr>
      <w:r>
        <w:rPr/>
        <w:t>тел. 21709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>Приложение № 1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ConsPlusNormal1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№536 от 24.12.2021г.</w:t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/>
      </w:pPr>
      <w:hyperlink r:id="rId5">
        <w:r>
          <w:rPr>
            <w:rStyle w:val="InternetLink"/>
          </w:rPr>
          <w:t>Перечень</w:t>
        </w:r>
      </w:hyperlink>
      <w:r>
        <w:rPr/>
        <w:t xml:space="preserve"> </w:t>
      </w:r>
    </w:p>
    <w:p>
      <w:pPr>
        <w:pStyle w:val="Normal"/>
        <w:ind w:right="283" w:hanging="0"/>
        <w:jc w:val="center"/>
        <w:rPr/>
      </w:pPr>
      <w:r>
        <w:rPr/>
        <w:t xml:space="preserve">товарных рынков для содействия развитию конкуренции </w:t>
      </w:r>
    </w:p>
    <w:p>
      <w:pPr>
        <w:pStyle w:val="Normal"/>
        <w:ind w:right="283" w:hanging="0"/>
        <w:jc w:val="center"/>
        <w:rPr/>
      </w:pPr>
      <w:r>
        <w:rPr/>
        <w:t>в МО «Еравнинский район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услуг по сбору и транспортированию твердых коммунальных отход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казания услуг по перевозке пассажиров автомобильным транспортом по муниципальным маршрутам регулярных перевозо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оказания услуг по ремонту автотранспортных средст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нефтепродукт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выполнения работ по благоустройству городской сред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0" w:right="283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оказания услуг по перевозке пассажиров и багажа легковым такс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ынок услуг связи, в том числе услуг по предоставлению широкополосного доступа к информационно-телекоммуникационной сети Интернет</w:t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8"/>
          <w:tab w:val="left" w:pos="1134" w:leader="none"/>
          <w:tab w:val="left" w:pos="9072" w:leader="none"/>
        </w:tabs>
        <w:ind w:left="567" w:right="28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536 от 24.12.202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ероприятий («дорожная карта») по содействию развитию конкуренции в МО «Еравнинский район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7"/>
        <w:gridCol w:w="1389"/>
        <w:gridCol w:w="34"/>
        <w:gridCol w:w="2771"/>
        <w:gridCol w:w="42"/>
        <w:gridCol w:w="3332"/>
        <w:gridCol w:w="27"/>
        <w:gridCol w:w="29"/>
        <w:gridCol w:w="963"/>
        <w:gridCol w:w="19"/>
        <w:gridCol w:w="10"/>
        <w:gridCol w:w="964"/>
        <w:gridCol w:w="14"/>
        <w:gridCol w:w="15"/>
        <w:gridCol w:w="963"/>
        <w:gridCol w:w="10"/>
        <w:gridCol w:w="19"/>
        <w:gridCol w:w="967"/>
        <w:gridCol w:w="25"/>
        <w:gridCol w:w="967"/>
        <w:gridCol w:w="29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bookmarkStart w:id="0" w:name="_Hlk12885262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лючевого показателя по содействию развитию конкурен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2 г.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лючевого показател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5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новой системы в области обращения с твердыми коммунальными отхо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ынок оказания услуг </w:t>
            </w:r>
            <w:r>
              <w:rPr>
                <w:rFonts w:cs="Times New Roman" w:ascii="Times New Roman" w:hAnsi="Times New Roman"/>
              </w:rPr>
              <w:t>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ъяснительной работы с перевозчиками по улучшению качества обслуживания населения и повышению безопасности перевоз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720" w:firstLine="31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ынок </w:t>
            </w:r>
            <w:r>
              <w:rPr>
                <w:rFonts w:cs="Times New Roman" w:ascii="Times New Roman" w:hAnsi="Times New Roman"/>
              </w:rPr>
              <w:t>оказания услуг по ремонту автотранспортных средст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организаций, оказывающий услуги на рынке </w:t>
            </w:r>
            <w:r>
              <w:rPr>
                <w:sz w:val="22"/>
                <w:szCs w:val="22"/>
              </w:rPr>
              <w:t>ремонта авто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информационной и консультационной поддержки субъектам МСП о мерах государственной поддержки малого и среднего предпринима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организаций частной формы собственности на рынок</w:t>
            </w:r>
            <w:r>
              <w:rPr>
                <w:sz w:val="22"/>
                <w:szCs w:val="22"/>
              </w:rPr>
              <w:t xml:space="preserve"> оказания услуг по ремонту автотранспортных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нефтепроду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земельных участков под строительство АЗС (АЗ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количества организаций частной формы собственности на рынке на рынке нефтепродук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Комитет по инфраструктур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независимых АЗС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Рынок выполнения работ по благоустройству городской ср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Государственной программы Республики Бурятия        «Формирование комфортной городской среды на 2018    -    2022    годы», утвержденной постановлением Правительства РБ от 25.10.2017 № 5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Комитет по инфраструктуре АМО «Еравнинский район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 организаций  частной формы собственности в сфере выполнения работ         по благоустройству   городской среды, %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2"/>
                <w:szCs w:val="22"/>
              </w:rPr>
            </w:pPr>
            <w:r>
              <w:rPr>
                <w:rStyle w:val="FontStyle46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  <w:t>6. Рынок оказания услуг по перевозке пассажиров и багажа легковым такс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количества организаций частной формы собственности на рынке услуг по перевозке пассажиров и багажа легковым такс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highlight w:val="magenta"/>
              </w:rPr>
            </w:pPr>
            <w:r>
              <w:rPr>
                <w:b w:val="false"/>
              </w:rPr>
              <w:t>Доля  организаций  частной формы собственности в сфере оказания   услуг   по   перевозке пассажиров и багажа легковым такси,%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    частных организаций  и индивидуальных предпринимателей  по вопросам              получения разрешения, на право осуществления   деятельности по перевозке пассажиров и багажа легковым такси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46"/>
                <w:sz w:val="22"/>
                <w:szCs w:val="22"/>
              </w:rPr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Расширение зоны покрытия на территории        МО «Еравнинский район» Республики Бурятия   услугами    сотовой связи        и        увеличение количества       пользователей сети Интерн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2"/>
                <w:szCs w:val="22"/>
              </w:rPr>
              <w:t>Комитет по инфраструктуре АМО «Еравнинский район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Доля организаций частной форм собственности в сфере оказания услуг по предоставлению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широкополосного доступа к информационно-телекоммуникационной сети Интернет, %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истемным мероприятиям по развитию конкурентной сред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069" w:hanging="541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дрение и проведение процедур оценки регулирующего воздействия проектов нормативных правовых актов Еравнинского района и экспертизы действующих нормативных правовых актов на предмет развития конкурен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МКУ ФЭК АМО «Еравнинский район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идов государственного контроля (надзора), по которым проводятся публичные обсуждения правоприменительной практи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,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й кампании, направленной на создание положительного образа предпринимателя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физических лиц – участников региональных проектов, занятых в сфере малого и среднего предпринимательства, по итогам участия в региональном  проекте, чел. (нарастающим итого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Реализация программ и проектов, направленных на вовлечение в предпринимательскую деятельность молодеж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- проведение открытых уроков с участием действующих предпринимате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- проведение обучающего курса основам предпринимательск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матических деловых игр и конкурс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,  МКУ «Комитет по образованию» АМО «Еравнинский район»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ja-JP"/>
              </w:rPr>
              <w:t>Проведение публичных мероприятий (форумов, конференций, слетов, совещаний и т.д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ФЭК АМО «Еравнинский район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2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ПМСП,  МКУ «Комитет по образованию» АМО «Еравнинский район», Отдел молодежи физической культуре и спорта АМО «Еравнинский район»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ja-JP"/>
              </w:rPr>
            </w:pPr>
            <w:r>
              <w:rPr>
                <w:rFonts w:cs="Times New Roman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2"/>
                <w:szCs w:val="22"/>
              </w:rPr>
              <w:t>Мероприятия, направленные на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, направленных  на централизацию    закупок, в целях установления  единых правил осуществления закупок, единых требований к участникам  таких   закупок, закупаемой  продукции, заполнению заяв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ФЭК АМО «Еравнинский район»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заключенных контрактов с субъектами                    малого предпринимательства  и социально     ориентированными некоммерческими организациями (по процедурам  торгов  и запросов  котировок, проведенных  для    субъектов малого  предпринимательства в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актной системе) в сфере закупок товаров, работ, услуг для обеспечения государственных и муниципальных нужд, в общей стоимости             заключенных государственных 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ых контрактов  в субъекте Российской Федерации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5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5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1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10,0</w:t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6"/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общественного обсуждения закупок товаров, работ,  услуг  для муниципальных           нужд МО «Еравнинский район» РБ на сумму свыше 1 млрд. руб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оянно 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семинаров, совещаний для заказчиков и для участников закупок, в том числе для субъектов малого предпринимательства,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ных на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ологическую поддержку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разъяснительную работу по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ядку проведения закупок 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просам участия в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роприятия, направленные на создание условий для недискриминационного доступа хозяйствующих субъектов на товарные рын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ращение  случаев административного  давления на бизнес, в том числе за счет внедрения проверочных листов (списков контрольных вопросов)      региональными контрольно-надзорными органами    при    проведении провер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ФЭК АМО «Еравнинский район»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инфраструктуре АМО «Еравнинский район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дрение проверочных листов (списков контрольных вопросов) региональными       контрольно-надзорными  органами  при проведении проверок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1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туализация на официальном               сайте МО «Еравнинский район» РБ  в информационно-телекоммуникационной сети Интернет информации об объектах,    находящихся    в муниципальной собственности     МО «Еравнинский район» РБ, включая сведения о наименованиях объектов, их местонахождении, характеристиках   и   целевом назначении  объектов, существующих ограничениях их        использования  и обременении правами треть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по инфраструктуре АМО «Еравнинский район»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объектов муниципального имущества,      в  отношении которых в  реестре муниципального  имущества содержится    актуализированная информация,  от общего числа объектов,  представленных правообладателем к учету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2"/>
                <w:szCs w:val="2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доступности финансовых услуг для субъектов экономической деятель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формирование  субъектов МСП      о  возможностях получения  государственной   поддержки    в рамках   муниципальной программ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ФЭК АМО «Еравнинский район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ъем микрозаймов, выданных субъектам малого и среднего предпринимательства, млн. руб. 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мер Национального плана («дорожной карты») развития конкуренции в Российской федерации на 2021-2025 годы утвержденный Распоряжением Правительства РФ от 2.09.2021 г. № 2424-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ить реализацию мероприятий, направленных на 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 г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КУ ФЭК АМО «Еравнинский район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естационарных и мобильных торговых объектов и торговых мест под ними, 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lang w:val="ru-RU" w:bidi="ar-SA"/>
    </w:rPr>
  </w:style>
  <w:style w:type="character" w:styleId="2">
    <w:name w:val="Заголовок №2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21">
    <w:name w:val="Заголовок 2 Знак"/>
    <w:basedOn w:val="Style11"/>
    <w:qFormat/>
    <w:rPr>
      <w:rFonts w:eastAsia="Times New Roman"/>
      <w:sz w:val="28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1"/>
    <w:qFormat/>
    <w:rPr/>
  </w:style>
  <w:style w:type="character" w:styleId="LineNumbering">
    <w:name w:val="Line Number"/>
    <w:basedOn w:val="Style11"/>
    <w:rPr/>
  </w:style>
  <w:style w:type="character" w:styleId="Style14">
    <w:name w:val="Нижний колонтитул Знак"/>
    <w:basedOn w:val="Style11"/>
    <w:qFormat/>
    <w:rPr>
      <w:rFonts w:eastAsia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en-US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/>
    <w:rPr>
      <w:rFonts w:eastAsia="Times New Roma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sz w:val="56"/>
      <w:szCs w:val="20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581" w:before="420" w:after="180"/>
      <w:jc w:val="center"/>
      <w:outlineLvl w:val="1"/>
    </w:pPr>
    <w:rPr>
      <w:rFonts w:ascii="Sylfaen" w:hAnsi="Sylfaen" w:eastAsia="Sylfaen" w:cs="Sylfae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Times New Roman"/>
      <w:sz w:val="28"/>
      <w:szCs w:val="2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1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C69E056B745C238E9B93D795F7584ABD35C0A5DE5998DDA42D5549194959EE018413780FCF5E27BCA63135EFC8EC771DB420B9A72455A72588FRDzEC" TargetMode="External"/><Relationship Id="rId4" Type="http://schemas.openxmlformats.org/officeDocument/2006/relationships/hyperlink" Target="https://egov-buryatia.ru/eravna/amo-eravninskiy-rayon/finansovo-ekonomicheskiy-komitet-administratsii-mo-eravninskiy-rayon/standart-razvitiya-konkurentsii/" TargetMode="External"/><Relationship Id="rId5" Type="http://schemas.openxmlformats.org/officeDocument/2006/relationships/hyperlink" Target="consultantplus://offline/ref=075C69E056B745C238E9B93D795F7584ABD35C0A5DE5998DDA42D5549194959EE018413780FCF5E27BCA63135EFC8EC771DB420B9A72455A72588FRDz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9:00Z</dcterms:created>
  <dc:creator>Убеев</dc:creator>
  <dc:description/>
  <cp:keywords/>
  <dc:language>en-US</dc:language>
  <cp:lastModifiedBy>БазароваЕ</cp:lastModifiedBy>
  <cp:lastPrinted>2021-12-24T10:52:00Z</cp:lastPrinted>
  <dcterms:modified xsi:type="dcterms:W3CDTF">2021-12-24T03:05:00Z</dcterms:modified>
  <cp:revision>25</cp:revision>
  <dc:subject/>
  <dc:title>Совет Администрации МО «Еравнинский район»</dc:title>
</cp:coreProperties>
</file>