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6731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Администрация муниципального образования «Еравнинский район» Республики Буряти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hadow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>от «26» декабря 2019 г.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16</w:t>
        <w:tab/>
        <w:tab/>
        <w:tab/>
        <w:t xml:space="preserve">                                                                         с. Сосново-Озёр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«дорожной карты») по содейств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ю  конкуренции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Еравнинский 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В соответствии с подпунктом «б» пункта 2 Перечня поручений Президента Российской Федерации по итогам Государственного совета РФ по вопросу развития конкуренции от 15.05.2018г №ПР-817ГС, воисполнение п.4.2 Распоряжения Правительства Республики Бурятия №499-р от 14.08.2019г  по внедрению стандарта развития конкуренции, постановля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варных рынков для содействия развитию конкуренции в Еравнинском районе согласно приложению № 1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(«дорожную карту») по содействию развитию конкуренции на территории МО «Еравнинский район» (приложение 2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лицам обеспечить выполнение плана мероприятий («дорожной карты») по содействию развития конкуренции на территории Еравнинского района в установленные срок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Председателя МКУ ФЭК Администрации МО «Еравнинский район» Цыренжапова Ч.М.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зместить настоящее постановление на официальном Интернет-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Еравнинский район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egov-buryatia.ru/eravna/amo-eravninskiy-rayon/finansovo-ekonomicheskiy-komitet-administratsii-mo-eravninskiy-rayon/standart-razvitiya-konkurentsii/</w:t>
        </w:r>
      </w:hyperlink>
    </w:p>
    <w:p>
      <w:pPr>
        <w:pStyle w:val="Normal"/>
        <w:jc w:val="both"/>
        <w:rPr/>
      </w:pPr>
      <w:r>
        <w:rPr>
          <w:lang w:eastAsia="ru-RU"/>
        </w:rPr>
        <w:t>5.  Постановление АМО «Еравнинский район» №422/1 от 17.10.2016г</w:t>
      </w:r>
      <w:r>
        <w:rPr>
          <w:b/>
          <w:sz w:val="28"/>
          <w:szCs w:val="28"/>
        </w:rPr>
        <w:t xml:space="preserve"> </w:t>
      </w:r>
      <w:r>
        <w:rPr/>
        <w:t>«Об утверждении плана мероприятий («дорожной карты») по содействию развитию  конкуренции на территории МО «Еравнинский  район»</w:t>
      </w:r>
      <w:r>
        <w:rPr>
          <w:lang w:eastAsia="ru-RU"/>
        </w:rPr>
        <w:t>, Распоряжение АМО «Еравнинский район» №503 от 30.12.2016г «</w:t>
      </w:r>
      <w:r>
        <w:rPr/>
        <w:t xml:space="preserve">Об утверждении перечня приоритетных и социально значимых  рынков для содействия развитию  конкуренции на территории МО «Еравнинский  район» </w:t>
      </w:r>
      <w:r>
        <w:rPr>
          <w:lang w:eastAsia="ru-RU"/>
        </w:rPr>
        <w:t xml:space="preserve"> признать утратившими силу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-Руководитель</w:t>
      </w:r>
    </w:p>
    <w:p>
      <w:pPr>
        <w:pStyle w:val="Normal"/>
        <w:rPr/>
      </w:pPr>
      <w:r>
        <w:rPr>
          <w:b/>
        </w:rPr>
        <w:t>Администрнации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Еравнинский район»                                                                                      Ц.Г.Шагдаров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одготовлен  ФЭК</w:t>
      </w:r>
    </w:p>
    <w:p>
      <w:pPr>
        <w:pStyle w:val="Normal"/>
        <w:jc w:val="both"/>
        <w:rPr/>
      </w:pPr>
      <w:r>
        <w:rPr/>
        <w:t>тел. 21709</w:t>
      </w:r>
    </w:p>
    <w:p>
      <w:pPr>
        <w:pStyle w:val="Normal"/>
        <w:ind w:right="283" w:hanging="0"/>
        <w:jc w:val="right"/>
        <w:rPr/>
      </w:pPr>
      <w:r>
        <w:rPr/>
        <w:t>Приложение № 1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№916 от 26.12.2019г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/>
      </w:pPr>
      <w:hyperlink r:id="rId5">
        <w:r>
          <w:rPr>
            <w:rStyle w:val="InternetLink"/>
          </w:rPr>
          <w:t>Перечень</w:t>
        </w:r>
      </w:hyperlink>
      <w:r>
        <w:rPr/>
        <w:t xml:space="preserve"> </w:t>
      </w:r>
    </w:p>
    <w:p>
      <w:pPr>
        <w:pStyle w:val="Normal"/>
        <w:ind w:right="283" w:hanging="0"/>
        <w:jc w:val="center"/>
        <w:rPr/>
      </w:pPr>
      <w:r>
        <w:rPr/>
        <w:t xml:space="preserve">товарных рынков для содействия развитию конкуренции </w:t>
      </w:r>
    </w:p>
    <w:p>
      <w:pPr>
        <w:pStyle w:val="Normal"/>
        <w:ind w:right="283" w:hanging="0"/>
        <w:jc w:val="center"/>
        <w:rPr/>
      </w:pPr>
      <w:r>
        <w:rPr/>
        <w:t>в МО «Еравнинский район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по сбору и транспортированию твердых коммунальных отход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оказания услуг по ремонту автотранспортных средст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нефтепродуктов;</w:t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916 от 26.12.201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мероприятий («дорожная карта») по содействию развитию конкуренции в МО «Еравнинский район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54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389"/>
        <w:gridCol w:w="2806"/>
        <w:gridCol w:w="3402"/>
        <w:gridCol w:w="29"/>
        <w:gridCol w:w="963"/>
        <w:gridCol w:w="29"/>
        <w:gridCol w:w="964"/>
        <w:gridCol w:w="29"/>
        <w:gridCol w:w="963"/>
        <w:gridCol w:w="29"/>
        <w:gridCol w:w="963"/>
        <w:gridCol w:w="2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12885262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лючевого показателя по содействию развитию конкурен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19 г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ключевого показател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новой системы в области обращения с твердыми коммунальными отход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Комитет по инфраструкту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ынок оказания услуг </w:t>
            </w:r>
            <w:r>
              <w:rPr>
                <w:rFonts w:cs="Times New Roman" w:ascii="Times New Roman" w:hAnsi="Times New Roman"/>
              </w:rPr>
              <w:t>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ъяснительной работы с перевозчиками по улучшению качества обслуживания населения и повышению безопасности перевозо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20" w:firstLine="31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ынок </w:t>
            </w:r>
            <w:r>
              <w:rPr>
                <w:rFonts w:cs="Times New Roman" w:ascii="Times New Roman" w:hAnsi="Times New Roman"/>
              </w:rPr>
              <w:t>оказания услуг по ремонту автотранспортных средст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организаций, оказывающий услуги на рынке </w:t>
            </w:r>
            <w:r>
              <w:rPr>
                <w:sz w:val="22"/>
                <w:szCs w:val="22"/>
              </w:rPr>
              <w:t>ремонта автотранспорт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информационной и консультационной поддержки субъектам МСП о мерах государственной поддержки малого и среднего предпринима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ПМС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организаций частной формы собственности на рынок</w:t>
            </w:r>
            <w:r>
              <w:rPr>
                <w:sz w:val="22"/>
                <w:szCs w:val="22"/>
              </w:rPr>
              <w:t xml:space="preserve"> оказания услуг по ремонту автотранспорт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ПМС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20" w:hanging="399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нефтепроду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земельных участков под строительство АЗС (АЗ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Комитет по инфраструктур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количества организаций частной формы собственности на рынке на рынке нефтепродукт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Комитет по инфраструктур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независимых АЗ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истемным мероприятиям по развитию конкурентной сре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20" w:hanging="541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дрение и проведение процедур оценки регулирующего воздействия проектов нормативных правовых актов Еравнинского района и экспертизы действующих нормативных правовых актов на предмет развития конкурен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ja-JP"/>
              </w:rPr>
              <w:t>МКУ ФЭК АМО «Еравн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идов государственного контроля (надзора), по которым проводятся публичные обсуждения правоприменительной практик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й кампании, направленной на создание положительного образа предпринимателя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ПМС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физических лиц – участников региональных проектов, занятых в сфере малого и среднего предпринимательства, по итогам участия в региональном  проекте, чел. (нарастающим итого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ja-JP"/>
              </w:rPr>
              <w:t>Реализация программ и проектов, направленных на вовлечение в предпринимательскую деятельность молодеж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ja-JP"/>
              </w:rPr>
              <w:t>- проведение открытых уроков с участием действующих предпринимате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ja-JP"/>
              </w:rPr>
              <w:t>- проведение обучающего курса основам предпринимательск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ематических деловых игр и конкур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ПМСП,  МКУ «Комитет по образованию» АМО «Еравнинский район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ja-JP"/>
              </w:rPr>
              <w:t>Проведение публичных мероприятий (форумов, конференций, слетов, совещаний и т.д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ПМСП,  МКУ «Комитет по образованию» АМО «Еравнинский район», Отдел молодежи физической культуре и спорта АМО «Еравнинский район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2z0">
    <w:name w:val="WW8Num2z0"/>
    <w:qFormat/>
    <w:rPr>
      <w:rFonts w:eastAsia="Times New Roman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lang w:val="ru-RU" w:bidi="ar-SA"/>
    </w:rPr>
  </w:style>
  <w:style w:type="character" w:styleId="2">
    <w:name w:val="Заголовок №2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eastAsia="Times New Roman"/>
      <w:sz w:val="28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xmessengermessage">
    <w:name w:val="bx-messenger-message"/>
    <w:basedOn w:val="Style11"/>
    <w:qFormat/>
    <w:rPr/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en-US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15">
    <w:name w:val="Обычный (веб)"/>
    <w:basedOn w:val="Normal"/>
    <w:qFormat/>
    <w:pPr/>
    <w:rPr>
      <w:rFonts w:eastAsia="Times New Roman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sz w:val="56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581" w:before="420" w:after="180"/>
      <w:jc w:val="center"/>
      <w:outlineLvl w:val="1"/>
    </w:pPr>
    <w:rPr>
      <w:rFonts w:ascii="Sylfaen" w:hAnsi="Sylfaen" w:eastAsia="Sylfaen" w:cs="Sylfae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C69E056B745C238E9B93D795F7584ABD35C0A5DE5998DDA42D5549194959EE018413780FCF5E27BCA63135EFC8EC771DB420B9A72455A72588FRDzEC" TargetMode="External"/><Relationship Id="rId4" Type="http://schemas.openxmlformats.org/officeDocument/2006/relationships/hyperlink" Target="https://egov-buryatia.ru/eravna/amo-eravninskiy-rayon/finansovo-ekonomicheskiy-komitet-administratsii-mo-eravninskiy-rayon/standart-razvitiya-konkurentsii/" TargetMode="External"/><Relationship Id="rId5" Type="http://schemas.openxmlformats.org/officeDocument/2006/relationships/hyperlink" Target="consultantplus://offline/ref=075C69E056B745C238E9B93D795F7584ABD35C0A5DE5998DDA42D5549194959EE018413780FCF5E27BCA63135EFC8EC771DB420B9A72455A72588FRDz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9:00Z</dcterms:created>
  <dc:creator>Убеев</dc:creator>
  <dc:description/>
  <cp:keywords/>
  <dc:language>en-US</dc:language>
  <cp:lastModifiedBy>Цыренжапов Чингис</cp:lastModifiedBy>
  <cp:lastPrinted>2019-12-27T08:42:00Z</cp:lastPrinted>
  <dcterms:modified xsi:type="dcterms:W3CDTF">2019-12-27T01:58:00Z</dcterms:modified>
  <cp:revision>19</cp:revision>
  <dc:subject/>
  <dc:title>Совет Администрации МО «Еравнинский район»</dc:title>
</cp:coreProperties>
</file>