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Еравнинский район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Еравнинский район» за 2022 год (далее – Доклад) подготовлен администрацией муниципального образования «Еравнинский район»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Еравн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Еравн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Еравн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МКУ «Финансово-экономичиский комитет» АМО «Еравнинский район», в соответствии с Постановлением Главы МО «Еравнинский район» от 17.10.2016 № 422/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 на территории МО «Еравнинский район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главы МО «Еравнинский район» о внедрении в МО «Еравн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Еравнинский район» обеспечивается Постановлением Главы МО «Еравнинский район» от 24.12.2021 № 536, от 22.12.2022 №480 «Об утверждении плана мероприятий («дорожной карты») по содействию развитию  конкуренции на территории МО «Еравнинский  район» на 2022-2025 годы»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Еравнинский район» в сети Интернет: https://egov-buryatia.ru/eravna/amo-eravninskiy-rayon/finansovo-ekonomicheskiy-komitet-administratsii-mo-eravninskiy-rayon/standart-razvitiya-konkurentsii/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16 социально значимых и приоритетных рынках муниципального образования «Еравнинский район» в интересах потребителей товаров, работ и услуг, а также субъектов предпринимательской деятельности муниципального образования «Еравн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Еравн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условий для развития конкуренции на рынке розничной торговли, обеспечение возможности осуществления розничной торговли на розничных рынках и ярмарках. Развитие ярморочной торговл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прихода новых участников на рынок, наполнение туристской инфраструктуры эффективными инвестиционными проектами, формирование современного комплекса туристических услуг. разработка новых туристических маршрутов с посещением уникальных культурно-исторических и природных достопримечательностей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мулирование развития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экономических и технологических условия развития семейных животноводческих ферм на базе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Еравн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МО «Еравнинский район» от 24.12.2021 № 536, от 22.12.2022г №480 «Об утверждении плана мероприятий («дорожной карты») по содействию  развития конкуренции на территории МО «Еравнинский район»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Еравнинского муниципального района в 2022 году были достигнуты следующ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 по содействию развития конку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лючевого показател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 собственности в сфере оказания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идов государственного контроля (надзора), по которым проводятся публичные обсуждения правоприменительной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 организаций  частной формы собственности на рынке племенного животно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 организаций  частной формы собственности в сфере добычи общераспространенных полезных  ископаемых на участках недр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изаций частной форм собственности в сфере легкой промыш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изаций частной форм собственности в сфере обработки древесины и производства изделий из де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изаций частной форм собственности в сфере поставки сжиженного газа в балл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Постановление  Главы МО «Еравнинский район» от 24.12.2021 № 536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лючено соглашение о взаимодействии между Министерством экономики Республики Бурятия  и администрацией муниципального образования «Еравнинский район» по внедрению стандарта развития конкуренции в субъектах Российской Федерации, в рамках которого, администрацией МО «Еравнинский район»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Еравнинский район» (постановление Главы МО «Еравнинский район» от 17.10.2016 №422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ен План мероприятий («дорожная карта») по содействию развитию конкуренции на территории МО «Еравнинский район» (постановление Главы МО «Еравнинский район» от 17.10.2016 №422/1, в новой редакции Постановление от 24.12.2021г №536, от 22.12.2022г №4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м Главы МО «Еравнинский район» от 24.12.2021 №536, от 22.12.2022г №480 «Об утверждении Перечня приоритетных и  социально значимых рынков для содействия развития конкуренции на территории МО «Еравнинский район» определен и утвержден перечень приоритетных и социально-значимых рынков для содействия развития конкуренции на территории МО «Еравн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раздел стандарт  развития конкуренции на официальном сайте МО «Еравн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ланируемые действия.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Еравн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Еравнинский район» в 2022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Еравнинский район</w:t>
      </w:r>
      <w:r>
        <w:rPr>
          <w:color w:val="000000"/>
          <w:sz w:val="28"/>
          <w:szCs w:val="28"/>
        </w:rPr>
        <w:t xml:space="preserve"> раздел «Стандарт развития конкуренции», актуализируется информация о внедрении на территории МО «Еравнинский район», на котором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Катаева</dc:creator>
  <dc:description/>
  <cp:keywords/>
  <dc:language>en-US</dc:language>
  <cp:lastModifiedBy>user18</cp:lastModifiedBy>
  <cp:lastPrinted>2019-03-05T14:51:00Z</cp:lastPrinted>
  <dcterms:modified xsi:type="dcterms:W3CDTF">2023-04-18T07:18:00Z</dcterms:modified>
  <cp:revision>5</cp:revision>
  <dc:subject/>
  <dc:title>ДОКЛАД</dc:title>
</cp:coreProperties>
</file>