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оклад «Состояние и развитие конкурентной среды на рынках товаров и услуг муниципального образования «Еравнинский район»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«Состояние и развитие конкурентной среды на рынках товаров и услуг муниципального образования «Еравнинский район» за 2021 год (далее – Доклад) подготовлен администрацией муниципального образования «Еравнинский район» соответствии с Указом Главы Республики Бурятия от 17.12.2018 года №240 «Об утверждении </w:t>
      </w:r>
      <w:hyperlink w:anchor="P41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 формирования ежегодного рейтинга муниципальных образований (городских округов и муниципальных районов) в части их деятельности по содействию развитию конкуренции в Республике Бурятия»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является документом, формируемым в целях обеспечения органов местного самоуправления муниципального образования «Еравнинский район», юридических лиц, индивидуальных предпринимателей и граждан систематизированной аналитической информацией о состоянии и развитии конкуренции в Еравнинском муниципальном районе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Основная цель Доклада – формирование прозрачной системы работы администрации МО «Еравнинский район» в части реализации результативных и эффективных мер по развитию конкуренции в интересах конечного потребителя товаров и услуг, субъектов предпринимательской деятельности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лад является, в том числе, инструментом для оценки достижения поставленных цели и задач. </w:t>
      </w:r>
    </w:p>
    <w:p>
      <w:pPr>
        <w:pStyle w:val="Normal"/>
        <w:tabs>
          <w:tab w:val="clear" w:pos="708"/>
          <w:tab w:val="left" w:pos="846" w:leader="none"/>
        </w:tabs>
        <w:autoSpaceDE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лад подготовлен МКУ «Финансово-экономичиский комитет» АМО «Еравнинский район», в соответствии с Постановлением Главы МО «Еравнинский район» от 17.10.2016 № 422/2 «</w:t>
      </w:r>
      <w:r>
        <w:rPr>
          <w:color w:val="000000"/>
          <w:sz w:val="28"/>
          <w:szCs w:val="28"/>
        </w:rPr>
        <w:t>Об определении уполномоченного органа по содействию развитию конкуренции на территории МО «Еравнинский район»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главы МО «Еравнинский район» о внедрении в МО «Еравнинский район» Стандарта развития конкуренции в субъектах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недрение Стандарта развития конкуренции в субъектах Российской Федерации (далее – Стандарт) на территории муниципального образования «Еравнинский район» обеспечивается Постановлением Главы МО «Еравнинский район» от 24.12.2021 № 536 «Об утверждении плана мероприятий («дорожной карты») по содействию развитию  конкуренции на территории МО «Еравнинский  район» на 2022-2025 годы»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размещения информации о развитии конкуренции в муниципальном образовании «Еравнинский район» в сети Интернет: https://egov-buryatia.ru/eravna/amo-eravninskiy-rayon/finansovo-ekonomicheskiy-komitet-administratsii-mo-eravninskiy-rayon/standart-razvitiya-konkurentsii/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ализация Стандарта направлена на содействие развитию конкуренции на семи социально значимых и приоритетных рынках муниципального образования «Еравнинский район» в интересах потребителей товаров, работ и услуг, а также субъектов предпринимательской деятельности муниципального образования «Еравнинский район»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лями развития конкуренции на территории муниципального образования «Еравнинский район» являются: </w:t>
      </w:r>
    </w:p>
    <w:p>
      <w:pPr>
        <w:pStyle w:val="Default"/>
        <w:numPr>
          <w:ilvl w:val="0"/>
          <w:numId w:val="1"/>
        </w:numPr>
        <w:ind w:left="0" w:firstLine="708"/>
        <w:jc w:val="both"/>
        <w:rPr/>
      </w:pPr>
      <w:r>
        <w:rPr>
          <w:color w:val="000000"/>
          <w:sz w:val="28"/>
          <w:szCs w:val="28"/>
        </w:rPr>
        <w:t>Создание условий для развития конкуренции на рынке розничной торговли, обеспечение возможности осуществления розничной торговли на розничных рынках и ярмарках. Развитие ярморочной торговли;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оздание условий прихода новых участников на рынок, наполнение туристской инфраструктуры эффективными инвестиционными проектами, формирование современного комплекса туристических услуг. разработка новых туристических маршрутов с посещением уникальных культурно-исторических и природных достопримечательностей района</w:t>
      </w:r>
      <w:r>
        <w:rPr>
          <w:color w:val="000000"/>
          <w:sz w:val="28"/>
          <w:szCs w:val="28"/>
        </w:rPr>
        <w:t>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тимулирование развития крестьянских (фермерских) хозяйств;</w:t>
      </w:r>
    </w:p>
    <w:p>
      <w:pPr>
        <w:pStyle w:val="Default"/>
        <w:numPr>
          <w:ilvl w:val="0"/>
          <w:numId w:val="1"/>
        </w:numPr>
        <w:ind w:left="0" w:firstLine="708"/>
        <w:jc w:val="both"/>
        <w:rPr/>
      </w:pPr>
      <w:r>
        <w:rPr>
          <w:color w:val="000000"/>
          <w:sz w:val="28"/>
          <w:szCs w:val="28"/>
        </w:rPr>
        <w:t>Создание экономических и технологических условия развития семейных животноводческих ферм на базе крестьянских (фермерских) хозяйств;</w:t>
      </w:r>
    </w:p>
    <w:p>
      <w:pPr>
        <w:pStyle w:val="Default"/>
        <w:numPr>
          <w:ilvl w:val="0"/>
          <w:numId w:val="1"/>
        </w:numPr>
        <w:ind w:left="0" w:firstLine="708"/>
        <w:jc w:val="both"/>
        <w:rPr/>
      </w:pPr>
      <w:r>
        <w:rPr>
          <w:color w:val="000000"/>
          <w:sz w:val="28"/>
          <w:szCs w:val="28"/>
        </w:rPr>
        <w:t>Проведение открытых конкурсов на право получения свидетельства об осуществлении перевозок по маршрутам регулярных перевозок по нерегулированным тарифам;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консультативной помощи по вопросам организации регулярных перевозок пассажиров автомобильным транспортом в   межмуниципальном сообщении и во внутри муниципальном сообщении.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зультаты мониторинга состояния и развития конкурентной среды на приоритетных и социально значимых рынках Еравнинского района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Постановления Главы МО «Еравнинский район» от 24.12.2021 № 536 «Об утверждении плана мероприятий («дорожной карты») по содействию  развития конкуренции на территории МО «Еравнинский район»», в целях обеспечения свободной конкуренции на приоритетных и социально значимых рынках, совершенствования антимонопольной политики, а также улучшения инвестиционного климата Еравнинского муниципального района в 2021 году были достигнуты следующие показате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лючевого показателя по содействию развития конкур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ключевого показателя,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частной формы собственности в сфере услуг по сбору и транспортированию твердых коммунальных отход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частной формы собственности в сфере оказания услуг по ремонту автотранспортных средст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частной формы собственности на рынке нефтепродук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частной формы собственности в сфере выполнения работ по благоустройству городской сре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частной фор собственности в сфере оказания услуг по предоставлению широкополосного доступа к информационно-телекоммуникационной сети Интер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идов государственного контроля (надзора), по которым проводятся публичные обсуждения правоприменительной прак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тоги реализации мероприятий по развитию конкуренции в рамках внедрения Стандарта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закрепления за органами местного самоуправления функций по развитию конкуренции, издано Постановление  Главы МО «Еравнинский район» от 24.12.2021 № 536, в котором определены ответственные исполнители за внедрение стандарта развития конкуренции на территор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5 году заключено соглашение о взаимодействии между Министерством экономики Республики Бурятия  и администрацией муниципального образования «Еравнинский район» по внедрению стандарта развития конкуренции в субъектах Российской Федерации, в рамках которого, администрацией МО «Еравнинский район» проделана следующая рабо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пределен уполномоченный орган по содействию развитию конкуренции на территории МО «Еравнинский район» (постановление Главы МО «Еравнинский район» от 17.10.2016 №422/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твержден План мероприятий («дорожная карта») по содействию развитию конкуренции на территории МО «Еравнинский район» (постановление Главы МО «Еравнинский район» от 17.10.2016 №422/1, в новой редакции Постановление от 24.12.2021г №53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становлением Главы МО «Еравнинский район» от 24.12.2021 №536 «Об утверждении Перечня приоритетных и  социально значимых рынков для содействия развития конкуренции на территории МО «Еравнинский район» определен и утвержден перечень приоритетных и социально-значимых рынков для содействия развития конкуренции на территории МО «Еравнин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здан раздел стандарт  развития конкуренции на официальном сайте МО «Еравнинский район»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 и планируемые действия.</w:t>
      </w:r>
    </w:p>
    <w:p>
      <w:pPr>
        <w:pStyle w:val="Normal"/>
        <w:ind w:left="10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ю конкуренции в районе способствуют мероприятия, реализуемые функциональными органами администрации муниципального образования «Еравнинский район»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 рамках, реализуемых в муниципальном образовании «Еравнинский район» в 2021 году направлений, работы по развитию конкуренции основным достижением стало то, что все запланированные мероприятия и подавляющее большинство показателей «дорожной карты» выполнены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t>МО «Еравнинский район</w:t>
      </w:r>
      <w:r>
        <w:rPr>
          <w:color w:val="000000"/>
          <w:sz w:val="28"/>
          <w:szCs w:val="28"/>
        </w:rPr>
        <w:t xml:space="preserve"> раздел «Стандарт развития конкуренции», актуализируется информация о внедрении на территории МО «Еравнинский район», на котором муниципальные и иные документы по данным вопросам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В результате запланированных мероприятий в рамках внедрения Стандарта развития конкуренции были выполнены в полном объе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е результатов выполнения мероприятий «дорожной карты» и итогов мониторинга состояния конкурентной среды запланирована актуализация «дорожной карт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работа позволит выстроить прозрачную систему действий муниципальных органов власти в части реализации эффективных мер по развитию конкуренции в интересах потребителей товаров и услуг и субъектов предпринимательской деяте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22:00Z</dcterms:created>
  <dc:creator>Катаева</dc:creator>
  <dc:description/>
  <dc:language>en-US</dc:language>
  <cp:lastModifiedBy>Шойжалсанова Долгор</cp:lastModifiedBy>
  <cp:lastPrinted>2019-03-05T14:51:00Z</cp:lastPrinted>
  <dcterms:modified xsi:type="dcterms:W3CDTF">2022-04-12T08:22:00Z</dcterms:modified>
  <cp:revision>2</cp:revision>
  <dc:subject/>
  <dc:title>ДОКЛАД</dc:title>
</cp:coreProperties>
</file>