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 «Состояние и развитие конкурентной среды на рынках товаров и услуг муниципального образования «Еравнинский район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Состояние и развитие конкурентной среды на рынках товаров и услуг муниципального образования «Еравнинский район» за 2019 год (далее – Доклад) подготовлен администрацией муниципального образования «Еравнинский район» соответствии с Указом Главы Республики Бурятия от 17.12.2018 года №240 «Об утверждении </w:t>
      </w:r>
      <w:hyperlink w:anchor="P4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ежегодного рейтинга муниципальных образований (городских округов и муниципальных районов) в части их деятельности по содействию развитию конкуренции в Республике Буряти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является документом, формируемым в целях обеспечения органов местного самоуправления муниципального образования «Еравнинский район», юридических лиц, индивидуальных предпринимателей и граждан систематизированной аналитической информацией о состоянии и развитии конкуренции в Еравнинском муниципальном район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ая цель Доклада – формирование прозрачной системы работы администрации МО «Еравнинский район» в части реализации результативных и эффективных мер по развитию конкуренции в интересах конечного потребителя товаров и услуг, субъектов предпринимательск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является, в том числе, инструментом для оценки достижения поставленных цели и задач. 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МКУ «Финансово-экономичиский комитет» АМО «Еравнинский район», в соответствии с Постановлением Главы МО «Еравнинский район» от 17.10.2016 № 422/2 «</w:t>
      </w:r>
      <w:r>
        <w:rPr>
          <w:color w:val="000000"/>
          <w:sz w:val="28"/>
          <w:szCs w:val="28"/>
        </w:rPr>
        <w:t>Об определении уполномоченного органа по содействию развитию конкуренции на территории МО «Еравнинский район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главы МО «Еравнинский район» о внедрении в МО «Еравнинский район» Стандарта развития конкуренции в субъектах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тандарта развития конкуренции в субъектах Российской Федерации (далее – Стандарт) на территории муниципального образования «Еравнинский район» обеспечивается Постановлением Главы МО «Еравнинский район» от 17.10.2016 № 422/1 «Об утверждении плана мероприятий («дорожной карты») по содействию развитию  конкуренции на территории МО «Еравнинский  район»» и Распоряжением Главы МО «Еравнинский район» от 30.12.2016 №503 «Об утверждении перечня  приоритетных и социально значимых рынков для содействия  развития конкуренции на территории МО «Еравнинский район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азмещения информации о развитии конкуренции в муниципальном образовании «Еравнинский район» в сети Интернет: https://egov-buryatia.ru/eravna/amo-eravninskiy-rayon/finansovo-ekonomicheskiy-komitet-administratsii-mo-eravninskiy-rayon/standart-razvitiya-konkurentsii/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Стандарта направлена на содействие развитию конкуренции на четырех социально значимых и приоритетных рынках муниципального образования «Еравнинский район» в интересах потребителей товаров, работ и услуг, а также субъектов предпринимательской деятельности муниципального образования «Еравнинский район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развития конкуренции на территории муниципального образования «Еравнинский район» являются: 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оздание условий для развития конкуренции на рынке розничной торговли, обеспечение возможности осуществления розничной торговли на розничных рынках и ярмарках. Развитие ярморочной торговл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здание условий прихода новых участников на рынок, наполнение туристской инфраструктуры эффективными инвестиционными проектами, формирование современного комплекса туристических услуг. разработка новых туристических маршрутов с посещением уникальных культурно-исторических и природных достопримечательностей района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имулирование развития крестьянских (фермерских) хозяйств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оздание экономических и технологических условия развития семейных животноводческих ферм на базе крестьянских (фермерских) хозяйств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Проведение открытых конкурсов на право получения свидетельства об осуществлении перевозок по маршрутам регулярных перевозок по нерегулированным тарифам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по вопросам организации регулярных перевозок пассажиров автомобильным транспортом в   межмуниципальном сообщении и во внутри муниципальном сообщении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мониторинга состояния и развития конкурентной среды на приоритетных и социально значимых рынках Еравнинск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Главы МО «Еравнинский район» от 26.12.2019 № 916 «Об утверждении плана мероприятий («дорожной карты») по содействию  развития конкуренции на территории МО «Еравнинский район»», в целях обеспечения свободной конкуренции на приоритетных и социально значимых рынках, совершенствования антимонопольной политики, а также улучшения инвестиционного климата Еравнинского муниципального района в 2019 году были достигнуты следующие показа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ючевого показателя по содействию развития конку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лючевого показателя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и реализации мероприятий по развитию конкуренции в рамках внедрения Стандар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закрепления за органами местного самоуправления функций по развитию конкуренции, издано распоряжением  Главы МО «Еравнинский район» от 26.12.2019 № 916, в котором определены ответственные исполнители за внедрение стандарта развития конкуренции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ключено соглашение о взаимодействии между Министерством экономики Республики Бурятия  и администрацией муниципального образования «Еравнинский район» по внедрению стандарта развития конкуренции в субъектах Российской Федерации, в рамках которого, администрацией МО «Еравнинский район»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ен уполномоченный орган по содействию развитию конкуренции на территории МО «Еравнинский район» (постановление Главы МО «Еравнинский район» от 17.10.2016 №422/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твержден План мероприятий («дорожная карта») по содействию развитию конкуренции на территории МО «Еравнинский район» (постановление Главы МО «Еравнинский район» от 17.10.2016 №422/1, в новой редакции Постановление от 26.12.2019г №9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поряжением Главы МО «Еравнинский район» от 30.12.2016 №503 «Об утверждении Перечня приоритетных и  социально значимых рынков для содействия развития конкуренции на территории МО «Еравнинский район» (новой редакции Постановление от 26.12.2019г №916) определен и утвержден перечень приоритетных и социально-значимых рынков для содействия развития конкуренции на территории МО «Еравн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 раздел стандарт  развития конкуренции на официальном сайте МО «Еравнинский район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и планируемые действия.</w:t>
      </w:r>
    </w:p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нкуренции в районе способствуют мероприятия, реализуемые функциональными органами администрации муниципального образования «Еравнинский район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, реализуемых в муниципальном образовании «Еравнинский район» в 2019 году направлений, работы по развитию конкуренции основным достижением стало то, что все запланированные мероприятия и подавляющее большинство показателей «дорожной карты» выполне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О «Еравнинский район</w:t>
      </w:r>
      <w:r>
        <w:rPr>
          <w:color w:val="000000"/>
          <w:sz w:val="28"/>
          <w:szCs w:val="28"/>
        </w:rPr>
        <w:t xml:space="preserve"> раздел «Стандарт развития конкуренции», актуализируется информация о внедрении на территории МО «Еравнинский район», на котором муниципальные и иные документы по данным вопрос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результате запланированных мероприятий в рамках внедрения Стандарта развития конкуренции были вы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результатов выполнения мероприятий «дорожной карты» и итогов мониторинга состояния конкурентной среды запланирована актуализация «дорожной кар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зволит выстроить прозрачную систему действий муниципальных органов власти в части реализации эффективных мер по развитию конкуренции в интересах потребителей товаров и услуг и субъектов предприниматель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8:00Z</dcterms:created>
  <dc:creator>Катаева</dc:creator>
  <dc:description/>
  <cp:keywords/>
  <dc:language>en-US</dc:language>
  <cp:lastModifiedBy>Цыренжапов Чингис</cp:lastModifiedBy>
  <cp:lastPrinted>2019-03-05T14:51:00Z</cp:lastPrinted>
  <dcterms:modified xsi:type="dcterms:W3CDTF">2020-03-03T07:22:00Z</dcterms:modified>
  <cp:revision>7</cp:revision>
  <dc:subject/>
  <dc:title>ДОКЛАД</dc:title>
</cp:coreProperties>
</file>