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ложению</w:t>
        </w:r>
      </w:hyperlink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 проведении мониторинга качества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финансового менеджмента, осуществляемого главными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  <w:br/>
        <w:t xml:space="preserve">мониторинга качества финансового менеджмента, осуществляемого главными </w:t>
        <w:br/>
        <w:t xml:space="preserve">распорядителями средств ме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 по инфраструктуре администрации МО «Еравнинский район» за 2024 год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080"/>
        <w:gridCol w:w="1080"/>
        <w:gridCol w:w="1980"/>
        <w:gridCol w:w="2340"/>
        <w:gridCol w:w="2889"/>
        <w:gridCol w:w="1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группы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е/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в группе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баллах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срочное финансовое план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25+10+20=80</w:t>
            </w:r>
          </w:p>
          <w:p>
            <w:pPr>
              <w:pStyle w:val="Normal"/>
              <w:rPr/>
            </w:pPr>
            <w:r>
              <w:rPr/>
              <w:t>15х80/80=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воевременность представления предварительного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количество дней отклонения даты регистрации сопроводительного письма от главного распорядителя средств местного бюджета (далее – ГРБС), к которому приложен предварительный реестр расходных обязательств, от даты представления предварительного реестра расходных обязательств, установленной Положением о порядке ведения Реестра расходных обязательств 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(P) = 1,  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начение показателя свидетельствует о несоблюдении сроков представления предварительного реестра расходных обязательств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ну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лнота общей информации о расходных обязательств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 = 100 х (1 – Nо/N),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Nо – количество расходных обязательств ГРБС, для которых не указано хотя бы одно из следующих полей: реквизиты, срок действия нормативного правового акта, являющегося основанием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 – 0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/>
            </w:pPr>
            <w:r>
              <w:rPr>
                <w:rFonts w:cs="Times New Roman" w:ascii="Times New Roman" w:hAnsi="Times New Roman"/>
              </w:rPr>
              <w:t>N – общее количество расходных обязательств ГРБС – 10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rFonts w:cs="Times New Roman" w:ascii="Times New Roman" w:hAnsi="Times New Roman"/>
              </w:rPr>
              <w:t>P = 100 х (1 – 0/10)=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 и плановом периоде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равное 10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Актуальность нормативно-правовой базы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P = количество нормативных документов в реестре, утративших 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sub_214"/>
            <w:r>
              <w:rPr>
                <w:rFonts w:cs="Times New Roman" w:ascii="Times New Roman" w:hAnsi="Times New Roman"/>
              </w:rPr>
              <w:t xml:space="preserve">1.4. </w:t>
            </w:r>
            <w:bookmarkEnd w:id="0"/>
            <w:r>
              <w:rPr>
                <w:rFonts w:cs="Times New Roman" w:ascii="Times New Roman" w:hAnsi="Times New Roman"/>
              </w:rPr>
              <w:t>Соблюдение сроков представления обоснований бюджетных ассигнований на очередной финансовый год и планов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количество дней отклонения даты регистрации письма от ГРБС с обоснованием бюджетных ассигнований от даты, становленной в распоряжении АМО «Об утверждении Порядка разработки проекта решения Совета депутатов о бюджете…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P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бюджета в части рас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+20+20+10=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/>
            </w:pPr>
            <w:r>
              <w:rPr/>
              <w:t>20х50/70=1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221"/>
            <w:r>
              <w:rPr>
                <w:rFonts w:cs="Times New Roman" w:ascii="Times New Roman" w:hAnsi="Times New Roman"/>
              </w:rPr>
              <w:t>2.1. Объем не исполненных на конец отчетного года финансового года бюджетных ассигнований, за исключением средств республиканского бюджета</w:t>
            </w:r>
            <w:bookmarkEnd w:id="1"/>
            <w:r>
              <w:rPr>
                <w:rFonts w:cs="Times New Roman" w:ascii="Times New Roman" w:hAnsi="Times New Roman"/>
              </w:rPr>
              <w:t>, средств резерв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 = 100 х (b – E) / b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b – объем бюджетных ассигнований ГРБС в отчетном году согласно росписи расходов местного бюджета с учетом внесенных в нее изменений, за исключением средств республиканского бюджета- </w:t>
            </w:r>
          </w:p>
          <w:p>
            <w:pPr>
              <w:pStyle w:val="Normal"/>
              <w:rPr/>
            </w:pPr>
            <w:r>
              <w:rPr/>
              <w:t>Р=100х(214288,1-71744,1)/214288,1=66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E (P) =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0=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зволяет оценить объем не исполненных на конец года бюджетных ассигнований. Целевым ориентиром для ГРБС является значение, равное 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2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Р – объем просроченной кредиторской задолженности по расчетам с поставщиками и подрядчиками по состоянию на 1 января года, следующего за отчетным –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  Р = 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просроченной кредиторской задолженности по расчетам с поставщиками и подрядчиками по состоянию на 1 января года, следующего за отчетны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оля программных расходо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 = 100 ч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), где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1 – кассовое исполнение расхода ГРБС, формируемых в рамках программы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- сумма расходов ГРБС в целом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=100х250331,0/250331,0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Р/100</w:t>
            </w:r>
          </w:p>
          <w:p>
            <w:pPr>
              <w:pStyle w:val="Normal"/>
              <w:rPr/>
            </w:pPr>
            <w:r>
              <w:rPr/>
              <w:t>Е(Р)=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" w:name="sub_224"/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ведения бюджетных смет  казенных учреждений, планов ФХД бюджетных и автономных учреждений,  подведомственных ГРБС </w:t>
            </w:r>
            <w:bookmarkEnd w:id="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вого акта ГРБС, действовавшего в отчетном финансовом году и содержащего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цедуры составления, ведения и утверждения бюджетных сме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цедуры составления и представления расчетов (обоснований) к бюджетным сметам подведомственных ПБС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ведения бюджетных сме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авовой акт ГРБС полностью соответствует требованиям 1) – 3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меняется для оценки правового обеспечения деятельности получателей бюджетных средств в части исполнения расходов бюджета на обеспечение выполнения функций получателей средств бюдже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в отношении ГРБС, в ведении которого находятся подведомствен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бюджета в части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+50=100</w:t>
            </w:r>
          </w:p>
          <w:p>
            <w:pPr>
              <w:pStyle w:val="Normal"/>
              <w:rPr/>
            </w:pPr>
            <w:r>
              <w:rPr/>
              <w:t>20х100/100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Точность исполнения плановых значений по доходам по администратору доходов мест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100х(185648,3/184593,1-1) =100х0,006=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(Р)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Эффектив-ность управления дебиторской задолженностью по расчетам с дебиторами по доход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100х5879,4/185648,3=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(Р)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. Учет, отчетно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15х100/100=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ценки данного показателя позитивно рассматривается отсутствие замечаний финансового органа к годовой бюджетной отче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.2.Соблюдение сроков предоставления ГРБС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количество дней отклонения даты регистрации сопроводительного письма от  ГРБС, к которому приложена годовая бюджетная отчетность, от даты представления годовой бюджетной отчетности , установленной приказом Финансового управления 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(Р) = 1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Контроль и ауд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20х100/100=2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– 0 =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 =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244"/>
            <w:r>
              <w:rPr>
                <w:rFonts w:cs="Times New Roman" w:ascii="Times New Roman" w:hAnsi="Times New Roman"/>
              </w:rPr>
              <w:t xml:space="preserve">5.2. </w:t>
            </w:r>
            <w:bookmarkEnd w:id="3"/>
            <w:r>
              <w:rPr>
                <w:rFonts w:cs="Times New Roman" w:ascii="Times New Roman" w:hAnsi="Times New Roman"/>
              </w:rPr>
              <w:t>Доля устраненных нарушений в общем объеме направленных в предписании для принятия мер по устранению выявленных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 = 100 х 0 = 0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(Р) = 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 Исполнение судебных а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100/100=10,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Сумма, подлежащая взысканию по исполнительным докумен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 = 100 х 0/0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(Р) = 1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1=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олож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 проведении мониторинга каче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финансового менеджмента, осуществляемого главным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результаты</w:t>
        <w:br/>
        <w:t>мониторинга качества финансового менеджмента, осуществляемого</w:t>
        <w:br/>
        <w:t>главными распорядителями средств местного бюдж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итет по инфраструктуре администрации МО «Еравнинский район»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4"/>
        <w:gridCol w:w="1586"/>
        <w:gridCol w:w="1464"/>
      </w:tblGrid>
      <w:tr>
        <w:trPr>
          <w:trHeight w:val="400" w:hRule="atLeast"/>
        </w:trPr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я             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групп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ю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еднесрочное финансовое планирование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Своевременность представления  предварительного реестра расходных обязательств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Полнота общей информации о расходных  обязательствах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Актуальность нормативно-правовой базы реестра расходных обязательств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Соблюдение сроков представления обоснований  бюджетных ассигнований (ОБАС) на очередной   финансовый год и плановый период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олнение бюджета в части расходов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Объем не исполненных на конец отчетного финансового года бюджетных ассигнований, за   исключением целевых средств из вышестоящих бюджетов    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Эффективность управления кредиторской    задолженностью по расчетам с поставщиками и  подрядчиками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оля программных расходов бюджета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 ведения бюджетных смет казенных учреждений, планов финансово-хозяйственной деятельности бюджетных и  автономных учреждений, подведомственных ГРБС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олнение бюджета в части доходов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1. Точность исполнения плановых назначений по доходам по администратору доходов бюджета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Эффективность управления дебиторской  задолженностью по расчетам с дебиторами по доходам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ет и отчетность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  отчетности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Соблюдение сроков представления годовой   бюджетной отчетности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нтроль и аудит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нарушений, выявленных в ходе проверок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Доля устраненных нарушений в общем объеме  направленных предписаний для принятия мер по  устранению, выявленных управлением финансового  контроля по результатам ревизий (проверок)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сполнение судебных актов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Сумма, подлежащая взысканию по исполнительным документам            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2:00Z</dcterms:created>
  <dc:creator>Admin</dc:creator>
  <dc:description/>
  <cp:keywords/>
  <dc:language>en-US</dc:language>
  <cp:lastModifiedBy>Бадмаев Ринчин Викторович</cp:lastModifiedBy>
  <cp:lastPrinted>2016-03-30T12:01:00Z</cp:lastPrinted>
  <dcterms:modified xsi:type="dcterms:W3CDTF">2025-04-02T08:13:00Z</dcterms:modified>
  <cp:revision>3</cp:revision>
  <dc:subject/>
  <dc:title/>
</cp:coreProperties>
</file>