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 2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Положению</w:t>
        </w:r>
      </w:hyperlink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о проведении мониторинга качества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финансового менеджмента, осуществляемого главными</w:t>
      </w:r>
    </w:p>
    <w:p>
      <w:pPr>
        <w:pStyle w:val="Normal"/>
        <w:tabs>
          <w:tab w:val="clear" w:pos="708"/>
          <w:tab w:val="left" w:pos="12420" w:leader="none"/>
        </w:tabs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</w:t>
        <w:br/>
        <w:t xml:space="preserve">мониторинга качества финансового менеджмента, осуществляемого главными </w:t>
        <w:br/>
        <w:t xml:space="preserve">распорядителями средств местного бюдже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я МО «Еравнинский район» за 2024 год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080"/>
        <w:gridCol w:w="1080"/>
        <w:gridCol w:w="1980"/>
        <w:gridCol w:w="2340"/>
        <w:gridCol w:w="2889"/>
        <w:gridCol w:w="1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группы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ценке/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в группе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баллах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реднесрочное финансовое план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+25+10+20=80</w:t>
            </w:r>
          </w:p>
          <w:p>
            <w:pPr>
              <w:pStyle w:val="Normal"/>
              <w:rPr/>
            </w:pPr>
            <w:r>
              <w:rPr/>
              <w:t>15х80/80= 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Своевременность представления предварительного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главного распорядителя средств местного бюджета (далее – ГРБС), к которому приложен предварительный реестр расходных обязательств, от даты представления предварительного реестра расходных обязательств, установленной Положением о порядке ведения Реестра расходных обязательств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 (P) = 1,  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значение показателя свидетельствует о несоблюдении сроков представления предварительного реестра расходных обязательств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является значение показателя, равное нул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олнота общей информации о расходных обязательст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P = 100 х (1 – Nо/N),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Nо – количество расходных обязательств ГРБС, для которых не указано хотя бы одно из следующих полей: реквизиты, срок действия нормативного правового акта, являющегося основанием для возникновения расходного обязательства, коды функциональной и экономической классификации расходов бюджета, по которым предусмотрены ассигнования на исполнение расходного обязательства – 0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N – общее количество расходных обязательств ГРБС – 10</w:t>
            </w:r>
          </w:p>
          <w:p>
            <w:pPr>
              <w:pStyle w:val="Normal"/>
              <w:tabs>
                <w:tab w:val="clear" w:pos="708"/>
                <w:tab w:val="left" w:pos="12420" w:leader="none"/>
              </w:tabs>
              <w:rPr/>
            </w:pPr>
            <w:r>
              <w:rPr>
                <w:rFonts w:cs="Times New Roman" w:ascii="Times New Roman" w:hAnsi="Times New Roman"/>
              </w:rPr>
              <w:t>P = 100 х (1 – 0/10)=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х1=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характеризует, насколько полно ГРБС отражена информация о расходных обязательствах, подлежащих исполнению в очередном финансовом году и плановом периоде.</w:t>
            </w:r>
          </w:p>
          <w:p>
            <w:pPr>
              <w:pStyle w:val="Style16"/>
              <w:tabs>
                <w:tab w:val="clear" w:pos="708"/>
                <w:tab w:val="left" w:pos="124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для ГРБС является значение показателя, равное 10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Актуальность нормативно-правовой базы реестра расходных обязательст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P = количество нормативных документов в реестре, утративших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214"/>
            <w:r>
              <w:rPr>
                <w:rFonts w:cs="Times New Roman" w:ascii="Times New Roman" w:hAnsi="Times New Roman"/>
              </w:rPr>
              <w:t xml:space="preserve">1.4. </w:t>
            </w:r>
            <w:bookmarkEnd w:id="0"/>
            <w:r>
              <w:rPr>
                <w:rFonts w:cs="Times New Roman" w:ascii="Times New Roman" w:hAnsi="Times New Roman"/>
              </w:rPr>
              <w:t>Соблюдение сроков представления обоснований бюджетных ассигнований на очередной финансовый год и планов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количество дней отклонения даты регистрации письма от ГРБС с обоснованием бюджетных ассигнований от даты, установленной в распоряжении АМО «Об утверждении Порядка разработки проекта решения Совета депутатов о бюджете….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(P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полнение бюджета в части рас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+20+15,7+10= 65,6</w:t>
            </w:r>
          </w:p>
          <w:p>
            <w:pPr>
              <w:pStyle w:val="Normal"/>
              <w:rPr/>
            </w:pPr>
            <w:r>
              <w:rPr/>
              <w:t>20х65,6/70=18,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1" w:name="sub_221"/>
            <w:r>
              <w:rPr>
                <w:rFonts w:cs="Times New Roman" w:ascii="Times New Roman" w:hAnsi="Times New Roman"/>
              </w:rPr>
              <w:t>2.1. Объем не исполненных на конец отчетного года финансового года бюджетных ассигнований, за исключением средств республиканского бюджета</w:t>
            </w:r>
            <w:bookmarkEnd w:id="1"/>
            <w:r>
              <w:rPr>
                <w:rFonts w:cs="Times New Roman" w:ascii="Times New Roman" w:hAnsi="Times New Roman"/>
              </w:rPr>
              <w:t>, средств резервного фон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(b – E) / b,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b – объем бюджетных ассигнований ГРБС в отчетном году согласно росписи расходов местного бюджета с учетом внесенных в нее изменений, за исключением средств республиканского бюджета-</w:t>
            </w:r>
          </w:p>
          <w:p>
            <w:pPr>
              <w:pStyle w:val="Normal"/>
              <w:rPr/>
            </w:pPr>
            <w:r>
              <w:rPr/>
              <w:t>Р=100х(61332,2-61002,8)/61332,2=0,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(P) = 1-0,5/100=0,99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,995=19,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озволяет оценить объем не исполненных на конец года бюджетных ассигнований. Целевым ориентиром для ГРБС является значение, равное 0 %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2. 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Р – объем просроченной кредиторской задолженности по расчетам с поставщиками и подрядчиками по состоянию на 1 января года, следующего за отчетным –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  Р = 0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1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ативным считается факт наличия просроченной кредиторской задолженности по расчетам с поставщиками и подрядчиками по состоянию на 1 января года, следующего за отчетны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Доля программных расходов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1/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), где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1 – кассовое исполнение расхода ГРБС, формируемых в рамках программы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- сумма расходов ГРБС в цел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=100х64707,5/82376,6=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Р/100</w:t>
            </w:r>
          </w:p>
          <w:p>
            <w:pPr>
              <w:pStyle w:val="Normal"/>
              <w:rPr/>
            </w:pPr>
            <w:r>
              <w:rPr/>
              <w:t>Е (Р)=0,7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0,785=15,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2" w:name="sub_224"/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ведения бюджетных смет  казенных учреждений, планов ФХД бюджетных и автономных учреждений,  подведомственных ГРБС </w:t>
            </w:r>
            <w:bookmarkEnd w:id="2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ового акта ГРБС, действовавшего в отчетном финансовом году и содержащего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цедуры составления, ведения и утверж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цедуры составления и представления расчетов (обоснований) к бюджетным сметам подведомственных ПБС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ведения бюджетных смет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авовой акт ГРБС полностью соответствует требованиям 1) – 3)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х1=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применяется для оценки правового обеспечения деятельности получателей бюджетных средств в части исполнения расходов бюджета на обеспечение выполнения функций получателей средств бюдже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рассчитывается в отношении ГРБС, в ведении которого находятся подведомственные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бюджета в части до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Точность исполнения плановых значений по доходам по администратору доходов местного бюдж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х (12657,8/12526,1-1)=100х0,01=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х1=50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м ориентиром  для ГРБС является значение, не превосходящее %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Эффектив-ность управления дебиторской задолженностью по расчетам с дебиторами по доход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х0,0/12657,8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 Учет, отчетность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15х100/100=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оценки данного показателя позитивно рассматривается отсутствие замечаний финансового органа к годовой бюджетной отчетности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4.2.Соблюдение сроков предоставления ГРБС годовой бюджетной отчетнос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– количество дней отклонения даты регистрации сопроводительного письма от  ГРБС, к которому приложена годовая бюджетная отчетность, от даты представления годовой бюджетной отчетности , установленной приказом Финансового управления 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(Р) = 1,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5.Контроль и ауд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50=100</w:t>
            </w:r>
          </w:p>
          <w:p>
            <w:pPr>
              <w:pStyle w:val="Normal"/>
              <w:rPr/>
            </w:pPr>
            <w:r>
              <w:rPr/>
              <w:t>20х100/100=2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100 – 0 =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(Р) = 100/100 = 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х1=5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244"/>
            <w:r>
              <w:rPr>
                <w:rFonts w:cs="Times New Roman" w:ascii="Times New Roman" w:hAnsi="Times New Roman"/>
              </w:rPr>
              <w:t xml:space="preserve">5.2. </w:t>
            </w:r>
            <w:bookmarkEnd w:id="3"/>
            <w:r>
              <w:rPr>
                <w:rFonts w:cs="Times New Roman" w:ascii="Times New Roman" w:hAnsi="Times New Roman"/>
              </w:rPr>
              <w:t>Доля устраненных нарушений в общем объеме направленных в предписании для принятия мер по устранению выявленных финансовых наруш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 = 100 х 0 = 0,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 (Р) =100/100=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х1=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6. Исполнение судеб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х100/100=10,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 Сумма, подлежащая взысканию по исполнительным документ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 = 100 х 0/0=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Е (Р) = 1,  Р =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х1=1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Приложение 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/>
            <w:sz w:val="20"/>
            <w:szCs w:val="20"/>
          </w:rPr>
          <w:t>Положению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о проведении мониторинга каче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финансового менеджмента, осуществляемого главным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4"/>
          <w:rFonts w:cs="Times New Roman" w:ascii="Times New Roman" w:hAnsi="Times New Roman"/>
          <w:bCs/>
          <w:sz w:val="20"/>
          <w:szCs w:val="20"/>
        </w:rPr>
        <w:t>распорядителями средств местного бюджета</w:t>
      </w:r>
    </w:p>
    <w:p>
      <w:pPr>
        <w:pStyle w:val="Heading1"/>
        <w:tabs>
          <w:tab w:val="clear" w:pos="708"/>
          <w:tab w:val="left" w:pos="124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результаты</w:t>
        <w:br/>
        <w:t>мониторинга качества финансового менеджмента, осуществляемого</w:t>
        <w:br/>
        <w:t>главными распорядителями средств местного бюдже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Heading1"/>
        <w:tabs>
          <w:tab w:val="clear" w:pos="708"/>
          <w:tab w:val="left" w:pos="124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О «Еравнинский район»</w:t>
      </w:r>
    </w:p>
    <w:tbl>
      <w:tblPr>
        <w:tblW w:w="939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4"/>
        <w:gridCol w:w="1586"/>
        <w:gridCol w:w="1464"/>
      </w:tblGrid>
      <w:tr>
        <w:trPr>
          <w:trHeight w:val="400" w:hRule="atLeast"/>
        </w:trPr>
        <w:tc>
          <w:tcPr>
            <w:tcW w:w="6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я            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групп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п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ю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реднесрочное финансовое планирование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1. Своевременность представления  предварительного реестра расходных обязательств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Полнота общей информации о расходных  обязательствах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3. Актуальность нормативно-правовой базы реестра расходных обязательств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4. Соблюдение сроков представления обоснований  бюджетных ассигнований (ОБАС) на очередной   финансовый год и плановый период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полнение бюджета в части расходов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1. Объем не исполненных на конец отчетного финансового года бюджетных ассигнований, за   исключением целевых средств из вышестоящих бюджетов    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</w:tr>
      <w:tr>
        <w:trPr>
          <w:trHeight w:val="6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Эффективность управления кредиторской    задолженностью по расчетам с поставщиками и  подрядчиками       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Доля программных расходов бюджета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.4. Качество порядка составления, утверждения и  ведения бюджетных смет казенных учреждений, планов финансово-хозяйственной деятельности бюджетных и  автономных учреждений, подведомственных ГРБС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Исполнение бюджета в части доходов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. Точность исполнения плановых назначений по доходам по администратору доходов бюджета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2. Эффективность управления дебиторской  задолженностью по расчетам с дебиторами по доходам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Учет и отчетность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Качество составления годовой бюджетной   отчетности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.2. Соблюдение сроков представления годовой   бюджетной отчетности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Контроль и аудит         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Наличие нарушений, выявленных в ходе проверок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800" w:hRule="atLeast"/>
        </w:trPr>
        <w:tc>
          <w:tcPr>
            <w:tcW w:w="6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.2. Доля устраненных нарушений в общем объеме  направленных предписаний для принятия мер по  устранению, выявленных управлением финансового  контроля по результатам ревизий (проверок)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Исполнение судебных актов                    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Сумма, подлежащая взысканию по исполнительным документам                                      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/>
  </w:style>
  <w:style w:type="paragraph" w:styleId="Style17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0:00Z</dcterms:created>
  <dc:creator>xxx</dc:creator>
  <dc:description/>
  <cp:keywords/>
  <dc:language>en-US</dc:language>
  <cp:lastModifiedBy>Бадмаев Ринчин Викторович</cp:lastModifiedBy>
  <cp:lastPrinted>2016-03-30T15:22:00Z</cp:lastPrinted>
  <dcterms:modified xsi:type="dcterms:W3CDTF">2025-04-02T07:50:00Z</dcterms:modified>
  <cp:revision>2</cp:revision>
  <dc:subject/>
  <dc:title>Приложение  2</dc:title>
</cp:coreProperties>
</file>