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708"/>
      </w:tblGrid>
      <w:tr>
        <w:trPr/>
        <w:tc>
          <w:tcPr>
            <w:tcW w:w="3828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  <w:br/>
              <w:t xml:space="preserve">муниципального образования «Еравнинский район» </w:t>
              <w:br/>
              <w:t>Республики Бур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52"/>
                <w:szCs w:val="36"/>
                <w:lang w:val="en-US" w:eastAsia="en-US"/>
              </w:rPr>
              <w:drawing>
                <wp:inline distT="0" distB="0" distL="0" distR="0">
                  <wp:extent cx="589915" cy="744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Республикын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</w:rPr>
              <w:t xml:space="preserve">«Яруунынаймагай» </w:t>
              <w:br/>
              <w:t>муниципальнабайгуулгын</w:t>
              <w:br/>
              <w:t>Захиргаа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>«15» сентября 2023г.       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</w:rPr>
      </w:pPr>
      <w:r>
        <w:rPr/>
        <w:t>с.Сосново-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и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 13.12.2013г. №2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зовании в Республике Бурятия» на основании постановления АМО «Еравнинский район» от 23 сентября 2014г. №676 «Об утверждении Порядка разработки, реализации и оценки эффективности муниципальных программ муниципального образования «Еравнин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прилагаемые изменения в новой редакции в муниципальную программу «Развитие образования», утвержденную Постановлением Администрации муниципального образования «Еравнинский район» «О внесении изменений в муниципальную программу «Развитие образования» № 910 от 25 декабря 2014г. согласно при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равнинский район»                                 </w:t>
        <w:tab/>
        <w:t xml:space="preserve">                    Ч.М. Цыренжапов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</w:r>
      <w:r>
        <w:br w:type="page"/>
      </w:r>
    </w:p>
    <w:p>
      <w:pPr>
        <w:pStyle w:val="ConsPlusTitle"/>
        <w:jc w:val="center"/>
        <w:rPr/>
      </w:pPr>
      <w:r>
        <w:rPr/>
        <w:t>МУНИЦИПАЛЬНАЯ ПРОГРАММА ЕРАВ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75"/>
        <w:gridCol w:w="1701"/>
        <w:gridCol w:w="1418"/>
        <w:gridCol w:w="1559"/>
        <w:gridCol w:w="1559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Еравнинского района «Развитие образования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рограммы   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660" w:hanging="660"/>
              <w:jc w:val="both"/>
              <w:rPr>
                <w:bCs/>
              </w:rPr>
            </w:pPr>
            <w:r>
              <w:rPr>
                <w:bCs/>
              </w:rPr>
              <w:t>Отдел культуры АМО «Еравн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МКУ Комитет по инфраструктуре АМО «Еравнинский район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Организации, привлекаемые на конкурсной основе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5" w:hanging="0"/>
              <w:rPr/>
            </w:pPr>
            <w:r>
              <w:rPr/>
              <w:t>1. 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2.  «Общее образование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3. «Молодежная политика и оздоровление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4. «Совершенствование муниципального управления в сфере образования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5. «Социальная поддержка граждан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6. «Мероприятия в сфере образования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7. «Социальная поддержка  молодых специалистов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8 . «Горячее питани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рограммы   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Повышение доступности, качества и эффективности системы образования с учетом потребностей граждан, общества, государства </w:t>
            </w:r>
          </w:p>
          <w:p>
            <w:pPr>
              <w:pStyle w:val="Normal"/>
              <w:autoSpaceDE w:val="false"/>
              <w:ind w:firstLine="336"/>
              <w:jc w:val="both"/>
              <w:rPr>
                <w:color w:val="FF0000"/>
              </w:rPr>
            </w:pPr>
            <w:r>
              <w:rPr/>
              <w:t>Сохранение и укрепление здоровья обучающихся общеобразовательных учреждений на основе качественного и сбалансированного питания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318" w:hanging="318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и качества дошкольного образования  в Еравнинском рай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ие потребностей граждан, общества и рынка труда в качествен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Развитие научно-технического, образовательного и инновационного потенциала для решения социально-экономических проблем  Еравн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Создание безопасных и комфортных условии в образовательных учреждениях района, соответствующих  требованиям надзор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Увеличение охвата детей дошкольным образованием, ликвидация очередей в дошкольных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Поддержка и развитие профессионализм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Создание нормативной правовой базы, обеспечивающей гарантии на доступный отдых всех детей, особую поддержку детей, находящихся в труд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Совершенствование систем поддержки одаренных детей активистов детских общественных организации, трудных подростков, детей с ограниченными возможностями здоровья в сфере отдыха и оздоро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>
                <w:bCs/>
              </w:rPr>
            </w:pPr>
            <w:r>
              <w:rPr>
                <w:bCs/>
              </w:rPr>
              <w:t>- закрепление и увеличение количества молодых специалистов  в муниципальных учреждениях образования и спорта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10..- обеспечение соответствия питания обучающихся установленным нормам, и стандартам, социальным и культурным особенностям, ожиданиям потребителей (школьников и родителей)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совершенствование системы организации питания за счет внедрения современных управленческих, научных и технологических решений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приведение материально-технической базы школьных столовых в соответствие современным разработкам и технологиям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снижение затрат на организацию питания учащих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птимизации и обучение кадров современным формам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     </w:t>
              <w:br/>
              <w:t xml:space="preserve">индикаторы   </w:t>
              <w:br/>
              <w:t xml:space="preserve">(показатели) </w:t>
              <w:br/>
              <w:t xml:space="preserve">Программы   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оля детей охваченных дошкольным образованием от общего количества детей от 1,5 лет до 8 л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оля обучающихся в общеобразовательных учреждениях, не получивших среднее  общее образование сдавших ЕГЭ , в общей численности выпускников муниципальных общеобразовательных организации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Доля детей от 5 до 18 лет, занятых в объединениях дополнительного образования в общей численности детей этого возраста,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Показатели среднемесячной заработной платы педагогических работников образования согласно Распоряжения Главы Республики Бурятия от 25.12.2015г. №103-рг (тыс.руб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Привлечение молодых специалистов для работы в учреждениях образования  Ерав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5 - 2017 годы и на период до 2026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5 - 2018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 - 2019 – 2026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Муниципальной программы, тыс.руб.  (справочно</w:t>
            </w:r>
            <w:r>
              <w:rPr>
                <w:color w:val="3366FF"/>
              </w:rPr>
              <w:t>*</w:t>
            </w:r>
            <w:r>
              <w:rPr/>
              <w:t xml:space="preserve">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 (справочно</w:t>
            </w:r>
            <w:r>
              <w:rPr>
                <w:color w:val="3366FF"/>
              </w:rPr>
              <w:t>*</w:t>
            </w:r>
            <w:r>
              <w:rPr/>
              <w:t xml:space="preserve">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(справочно</w:t>
            </w:r>
            <w:r>
              <w:rPr>
                <w:color w:val="3366FF"/>
              </w:rPr>
              <w:t>*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справочно</w:t>
            </w:r>
            <w:r>
              <w:rPr>
                <w:color w:val="3366FF"/>
              </w:rPr>
              <w:t>*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7250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487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592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1842,92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8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3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5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009,0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31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6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12,5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855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22066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2823.4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1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827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370,93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8567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49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84479,29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692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210,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4,5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346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03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67,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57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65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774,3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9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1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13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0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362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2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1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8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1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2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68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66FF"/>
              </w:rPr>
              <w:t>*</w:t>
            </w:r>
            <w:r>
              <w:rPr/>
              <w:t> Носит прогнозный характер, подлежит уточнению при формировании  бюджетов на соответствующи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jc w:val="both"/>
              <w:rPr/>
            </w:pPr>
            <w:r>
              <w:rPr/>
              <w:t>повышение доступности и качества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jc w:val="both"/>
              <w:rPr/>
            </w:pPr>
            <w:r>
              <w:rPr/>
              <w:t xml:space="preserve">увеличение охвата различными формами дошкольного образования  всех детей в возрасте от 3 до 7 л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ind w:left="360" w:right="5" w:hanging="360"/>
              <w:jc w:val="both"/>
              <w:rPr/>
            </w:pPr>
            <w:r>
              <w:rPr/>
              <w:t>обеспеч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ind w:left="360" w:right="10" w:hanging="360"/>
              <w:jc w:val="both"/>
              <w:rPr/>
            </w:pPr>
            <w:r>
              <w:rPr/>
              <w:t>внедрение эффективной системы управления качеством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ind w:left="360" w:right="10" w:hanging="360"/>
              <w:jc w:val="both"/>
              <w:rPr/>
            </w:pPr>
            <w:r>
              <w:rPr/>
              <w:t>повышение доступности и качества общего образования в соответствии с требованиями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ind w:left="360" w:right="5" w:hanging="360"/>
              <w:jc w:val="both"/>
              <w:rPr/>
            </w:pPr>
            <w:r>
              <w:rPr/>
              <w:t>обеспечение средней заработной платы учителей муниципальных  общеобразовательных организаций не ниже средней заработной платы по экономике в Республике Бур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ind w:left="360" w:right="5" w:hanging="360"/>
              <w:jc w:val="both"/>
              <w:rPr/>
            </w:pPr>
            <w:r>
              <w:rPr/>
              <w:t>обеспечение средней заработной платы педагогических работников муниципальных общеобразовательных организаций не ниже средней заработной платы по экономике в Республике Бур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autoSpaceDE w:val="false"/>
              <w:spacing w:before="14" w:after="0"/>
              <w:ind w:left="360" w:right="6" w:hanging="360"/>
              <w:jc w:val="both"/>
              <w:rPr/>
            </w:pPr>
            <w:r>
              <w:rPr/>
              <w:t>повышение качественных услуг общего образования детям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современной системы управления организации школьного питания в образовательных организац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системы выявления, поддержки и развития детской одаренности, основанной на взаимодействии государственных образовательных организаций общего, дополнительного образования, организаций культуры, спорта и нау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обеспечение охвата детей и подростков всеми видами отдыха и оздоро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педагогическими работникам муниципальных образовательных учреждений ,расположенных на территории муниципального образования Еравнинский район, проживающим и работающим в сельской местности Еравнин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Обеспечение деятельности подведомственных учреждений по организации отдыха детей.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    улучшение качества питания школьников за счет его сбалансированност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 использование продуктов питания обогащенных витаминами и микроэлементами, максимальное обеспечение горячим питанием, совершенствование материально-технической базы столовых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 формирование у детей школьного возраста и их родителей навыков здорового рационального питания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 достижение организации питания в соответствии с санитарными нормами и правилами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- сохранение количественного состава обучающихся горячим питанием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  <w:t>-Обеспечение муниципальных  дошкольных и общеобразовательных организации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2678" w:leader="none"/>
                <w:tab w:val="left" w:pos="5750" w:leader="none"/>
              </w:tabs>
              <w:autoSpaceDE w:val="false"/>
              <w:spacing w:before="1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>
          <w:bCs/>
        </w:rPr>
      </w:pPr>
      <w:r>
        <w:rPr>
          <w:bCs/>
        </w:rPr>
        <w:t>Паспорт подпрограммы «Дошкольное образование» муниципальной программы «Развитие образова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0" w:name="Par378"/>
      <w:bookmarkEnd w:id="0"/>
      <w:r>
        <w:rPr>
          <w:b/>
        </w:rPr>
        <w:t>Паспорт подпрограммы 1 «Дошкольное образова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242"/>
        <w:gridCol w:w="1843"/>
        <w:gridCol w:w="992"/>
        <w:gridCol w:w="1403"/>
        <w:gridCol w:w="172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  <w:br/>
              <w:t xml:space="preserve">подпрограммы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школьное образ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 xml:space="preserve">подпрограммы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КУ «Комитет по образованию»  АМО «Еравнинский район»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</w:t>
              <w:br/>
              <w:t xml:space="preserve">подпрограммы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/>
              <w:t>МКУ Комитет по инфраструктуре АМО «Еравн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/>
              <w:t>Органы местного самоуправления муниципальных районов и городских округов в Республике Бурят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дошкольного образования  в Еравн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 подпрограммы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оздание условий для реализации образовательных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условий для повышения качества услуг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беспечение муниципальных дошкольных и общеобразовательных организации педагогическими работниками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Охват детей дошкольным образованием от общего количества детей от 1,5 лет до 8 ле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autoSpaceDE w:val="false"/>
              <w:ind w:left="465" w:hanging="465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autoSpaceDE w:val="false"/>
              <w:ind w:left="465" w:hanging="465"/>
              <w:jc w:val="both"/>
              <w:rPr/>
            </w:pPr>
            <w:r>
              <w:rPr/>
              <w:t xml:space="preserve">Удельный вес дошкольных образовательных организаций, имеющих современную образовательную среду, обеспечивающую качество дошкольно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autoSpaceDE w:val="false"/>
              <w:ind w:left="465" w:hanging="465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Республики Бурятия.  (тыс.ру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: 2015 - 2017 годы  и на период до 2026 года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, тыс.руб. (справочно*)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55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5820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88822,04</w:t>
            </w:r>
          </w:p>
        </w:tc>
      </w:tr>
      <w:tr>
        <w:trPr>
          <w:trHeight w:val="4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 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9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 429,6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50,5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,8</w:t>
            </w:r>
          </w:p>
        </w:tc>
      </w:tr>
      <w:tr>
        <w:trPr>
          <w:trHeight w:val="42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9,6</w:t>
            </w:r>
          </w:p>
        </w:tc>
      </w:tr>
      <w:tr>
        <w:trPr>
          <w:trHeight w:val="42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860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7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6,43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6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,95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3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3,97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32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9,18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8,06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2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,1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,1</w:t>
            </w:r>
          </w:p>
        </w:tc>
      </w:tr>
      <w:tr>
        <w:trPr>
          <w:trHeight w:val="85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Носит прогнозный характер, подлежит уточнению при формировании бюджетов на соответствующий год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обеспечить детей района независимо от их места жительства, социального, имущественного статуса и состояния здоровья доступность дошкольного образования, соответствующего современным образовательным стандартам и требов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1" w:name="Par511"/>
      <w:bookmarkStart w:id="2" w:name="Par51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>
          <w:bCs/>
        </w:rPr>
      </w:pPr>
      <w:r>
        <w:rPr>
          <w:bCs/>
        </w:rPr>
        <w:t>Паспорт подпрограммы «Общее образование» муниципальной программы «Развитие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 2 «Общее образова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268"/>
        <w:gridCol w:w="1959"/>
        <w:gridCol w:w="992"/>
        <w:gridCol w:w="1276"/>
        <w:gridCol w:w="1705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Общее образование»  (далее - подпрограмма)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false"/>
              <w:ind w:left="660" w:hanging="6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разования и науки Республики Бур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autoSpaceDE w:val="false"/>
              <w:ind w:left="285" w:hanging="28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ое агентство по физической культуре и спор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ы местного самоуправления МО «Еравнинский район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autoSpaceDE w:val="false"/>
              <w:ind w:left="285" w:hanging="28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е объединения (в рамках полученных грантовых средств на конкурсной основе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      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ие потребностей граждан, общества и рынка труда в  качественном образовании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овышение доступности качественного образования за счет обновления содержания  и технологий обучения и воспитания на всех уровнях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eastAsia="Calibri"/>
              </w:rPr>
            </w:pPr>
            <w:r>
              <w:rPr/>
              <w:t>Обеспечение гарантированного доступа к сети Интернет образовательных организаций, управляемого централизованной системой контент-фильтр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рационального питания детей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дыха и оздоровления дет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оддержка и развитие профессионализма педагог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риобретение материалов и проведение ремонтно-строительных работ в помещениях образовательных учрежден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риобретение материалов и выполнение ремонтных работ системы отопления, электроснабжения, водоснабжения и  канализации в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риобретение мебели, спортоборудования;- проведение текущего ремон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Обустройство и возмещение затрат, связанных с обустройством муниципальных общеобразовательных организации, реализующих образовательные программы дошкольного образования, теплыми туалетными комнат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обеспечение муниципальных дошкольных и общеобразовательных организации педагогическими работниками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(показатели) подпрограммы     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Удельный вес  численности обучающихся 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Федерального государственного образовательного стандарта, в общей численности обучающихся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Доля  учащихся  в муниципальных общеобразовательных организациях, обучающихся в соответствии с требованиями к режиму образовательного процесса,  от общего количества учащих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Доля детей с ограниченными возможностями здоровья  и детей-инвалидов, которым созданы условия для получения   качественного общего  образования (в том числе с использованием   дистанционных  образовательных  технологий), от общей   численности детей с ограниченными возможностями здоровья  и  детей-инвалидов школьного  возрас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Отношение средней заработной платы педагогических   работников  образовательных организаций общего образования к среднемесячной заработной плате в экономике Республики Бурятия, тыс.руб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right="-142" w:hanging="459"/>
              <w:rPr/>
            </w:pPr>
            <w:r>
              <w:rPr/>
              <w:t>Доля детей от 5 до 18 лет, обучающихся по дополнительным образовательным программам, в общей численности детей эт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Республики Бурятия, тыс.руб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459"/>
              <w:rPr/>
            </w:pPr>
            <w:r>
              <w:rPr/>
              <w:t>Доля организаций общего образования, имеющих доступ к сети интернет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right="-142" w:hanging="459"/>
              <w:rPr/>
            </w:pPr>
            <w:r>
              <w:rPr/>
              <w:t>Охват горячим питанием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right="-142" w:hanging="459"/>
              <w:rPr/>
            </w:pPr>
            <w:r>
              <w:rPr/>
              <w:t>Доля дошкольных общеобразовательных учреждении, обустроенных теплыми туалетными комнатами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: 2015 – 2018 годы и на период до 2026 года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, тыс.руб. (*справочно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536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3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6004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66272,46</w:t>
            </w:r>
          </w:p>
        </w:tc>
      </w:tr>
      <w:tr>
        <w:trPr>
          <w:trHeight w:val="4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 5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 72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851,1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 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59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 880,8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21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1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943,1</w:t>
            </w:r>
          </w:p>
        </w:tc>
      </w:tr>
      <w:tr>
        <w:trPr>
          <w:trHeight w:val="3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2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6,3</w:t>
            </w:r>
          </w:p>
        </w:tc>
      </w:tr>
      <w:tr>
        <w:trPr>
          <w:trHeight w:val="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1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6,9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6,7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2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6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11,5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8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3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80,7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25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8,7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0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0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8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Носит прогнозный характер, подлежит уточнению при формировании бюджетов на соответствующий год.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создания общероссийской системы оценки качества образ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>
          <w:bCs/>
        </w:rPr>
      </w:pPr>
      <w:r>
        <w:rPr>
          <w:bCs/>
        </w:rPr>
        <w:t>Паспорт подпрограммы «Молодежная политика и оздоровление» муниципальной программы «Развитие образования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678"/>
      <w:bookmarkEnd w:id="3"/>
      <w:r>
        <w:rPr>
          <w:b/>
        </w:rPr>
        <w:t>Паспорт подпрограммы  3 «Молодежная политика и оздоров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992"/>
        <w:gridCol w:w="1559"/>
        <w:gridCol w:w="1722"/>
      </w:tblGrid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олодежная политика и оздоровле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Министерство образования и науки Республики Бур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ы местного самоуправления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щественные объединения (в рамках получения грантовых средств на конкурсной основ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необходимых условий для отдыха оздоровления, летней занятости несовершеннолетних на территории МО «Ерав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лучшение качества проведения летней оздоровительной кампании на территории МО «Еравн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в приоритетном порядке организованным отдыхом и оздоровлением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совершенствование условий для выполнения санитарно-гигиенических норм и правил, эпидемиологической и противопожарной безопасности, обеспечивающих охрану и укрепление здоровья детей, профилактику заболеваний, текущее медицинское обслуживание, режим питания, формирование навыков здорового образа жиз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здание условий для развития творческого потенциала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оздание условий по предупреждению правонарушений и преступлений среди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еспечение условий для сохранения и дальнейшего развития материально-технической базы муниципальных учреждений, деятельность которых направлена реализацию услуг по обеспечению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звитие системы занятости подрост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(показатели)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right="-142" w:hanging="425"/>
              <w:rPr/>
            </w:pPr>
            <w:r>
              <w:rPr/>
              <w:t>Удельный вес детей, охваченных различными формами отдыха и оздоровления в течение года (от общей численности в возрасте от 7 до 15 лет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425"/>
              <w:jc w:val="both"/>
              <w:rPr/>
            </w:pPr>
            <w:r>
              <w:rPr/>
              <w:t>Укомплектованность организаций детского отдыха и оздоровления квалифицированными кадрам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: 2015-2018 годы и на период до 2026 года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,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9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258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152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305,68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9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86,4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</w:tc>
      </w:tr>
      <w:tr>
        <w:trPr>
          <w:trHeight w:val="3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,6</w:t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,7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9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6,88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,85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94,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1,8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88,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3,53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8,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1,6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7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7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7</w:t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Носит прогнозный характер, подлежит уточнению при формировании бюджетов на соответствующий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вершенствование и развитие системы детского отдыха, оздоровления и занятости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беспечение организованным отдыхом и оздоровлением 90 % детей от 7 до 15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в приоритетном порядке организованным отдыхом и оздоровлением не менее 77 %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недрение воспитательных программ, направленных на укрепление здоровья, на развитие творческого потенциала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упреждение асоциального поведения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нижение уровня заболеваемост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крепление материально-технической базы детских оздорови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звитие системы занятост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/>
      </w:pPr>
      <w:r>
        <w:rPr>
          <w:bCs/>
        </w:rPr>
        <w:t>Паспорт подпрограммы «</w:t>
      </w:r>
      <w:r>
        <w:rPr/>
        <w:t>Совершенствование муниципального управления в сфере образования</w:t>
      </w:r>
      <w:r>
        <w:rPr>
          <w:bCs/>
        </w:rPr>
        <w:t>» муниципальной программы «Развитие образования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 в сфере образова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8"/>
        <w:gridCol w:w="1701"/>
        <w:gridCol w:w="1134"/>
        <w:gridCol w:w="1559"/>
        <w:gridCol w:w="1418"/>
      </w:tblGrid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вершенствование муниципального управления в сфере образования»</w:t>
            </w:r>
          </w:p>
        </w:tc>
      </w:tr>
      <w:tr>
        <w:trPr>
          <w:trHeight w:val="2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>
          <w:trHeight w:val="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правления в сфере образования в Еравнинском районе</w:t>
            </w:r>
          </w:p>
        </w:tc>
      </w:tr>
      <w:tr>
        <w:trPr>
          <w:trHeight w:val="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autoSpaceDE w:val="false"/>
              <w:ind w:left="345" w:hanging="345"/>
              <w:rPr/>
            </w:pPr>
            <w:r>
              <w:rPr/>
              <w:t>Совершенствование правового, организационного, экономического механизмов функционирования в сфере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autoSpaceDE w:val="false"/>
              <w:ind w:left="345" w:hanging="345"/>
              <w:rPr/>
            </w:pPr>
            <w:r>
              <w:rPr/>
              <w:t>Обеспечение управления и реализации мероприятий  Муниципальной программы Еравнинского района  «Развитие образования, науки и молодёжной политики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 (показатели) 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нансовое обеспечение управления системой образования, исполнение переданных полномочий (тыс.руб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рмативно - правовое, информационное, методическ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иторинг хода реализации программы, анализ процессов и результатов с целью             своевременности принятия управленческих реш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: 2015 - 2018 годы и на период до 2026 года</w:t>
              <w:br/>
            </w:r>
          </w:p>
        </w:tc>
      </w:tr>
      <w:tr>
        <w:trPr>
          <w:trHeight w:val="33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, тыс.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6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6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949,61</w:t>
            </w:r>
          </w:p>
        </w:tc>
      </w:tr>
      <w:tr>
        <w:trPr>
          <w:trHeight w:val="3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 491,9</w:t>
            </w:r>
          </w:p>
        </w:tc>
      </w:tr>
      <w:tr>
        <w:trPr>
          <w:trHeight w:val="3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704</w:t>
            </w:r>
          </w:p>
        </w:tc>
      </w:tr>
      <w:tr>
        <w:trPr>
          <w:trHeight w:val="37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093,9</w:t>
            </w:r>
          </w:p>
        </w:tc>
      </w:tr>
      <w:tr>
        <w:trPr>
          <w:trHeight w:val="32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1</w:t>
            </w:r>
          </w:p>
        </w:tc>
      </w:tr>
      <w:tr>
        <w:trPr>
          <w:trHeight w:val="31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7,21</w:t>
            </w:r>
          </w:p>
        </w:tc>
      </w:tr>
      <w:tr>
        <w:trPr>
          <w:trHeight w:val="2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2,8</w:t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7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,9</w:t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9</w:t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,8</w:t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,2</w:t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,2</w:t>
            </w:r>
          </w:p>
        </w:tc>
      </w:tr>
      <w:tr>
        <w:trPr>
          <w:trHeight w:val="7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*Носит прогнозный характер подлежит уточнению при формировании бюджетов на соответствующий год</w:t>
            </w:r>
          </w:p>
        </w:tc>
      </w:tr>
      <w:tr>
        <w:trPr>
          <w:trHeight w:val="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 под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ервом этапе выполнения подпрограммы п</w:t>
            </w:r>
            <w:r>
              <w:rPr>
                <w:lang w:eastAsia="en-US"/>
              </w:rPr>
              <w:t xml:space="preserve">овышение </w:t>
            </w:r>
            <w:r>
              <w:rPr/>
              <w:t xml:space="preserve">уровня коммуникаций между субъектами образовательной деятельности </w:t>
            </w:r>
            <w:r>
              <w:rPr>
                <w:lang w:eastAsia="en-US"/>
              </w:rPr>
              <w:t>позволит способствовать улучшению качества и оперативности предоставления государственных услуг в сфере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целом реализация подпрограммы позволит обеспечить выполнение задач и достижение предусмотренных Муниципальной программой Еравнинского района  «Развитие образования, науки и молодёжной политики» и подпрограммами, включенными в ее состав, показателей (индикаторов), эффективность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жным результатом реализации подпрограммы станет повышение эффективно</w:t>
            </w:r>
            <w:r>
              <w:rPr>
                <w:lang w:eastAsia="en-US"/>
              </w:rPr>
              <w:t>сти муниципального управления сферой образования на уровне органов исполнительной  власти и местного самоуправления, взаимодействия гражданского общества с органами исполнительной  власт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/>
      </w:pPr>
      <w:r>
        <w:rPr>
          <w:bCs/>
        </w:rPr>
        <w:t>Паспорт подпрограммы «</w:t>
      </w:r>
      <w:r>
        <w:rPr/>
        <w:t>Социальная поддержка граждан</w:t>
      </w:r>
      <w:r>
        <w:rPr>
          <w:bCs/>
        </w:rPr>
        <w:t>» муниципальной программы «Развитие образования» изложить в следующей редакции: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 подпрограммы 5 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134"/>
        <w:gridCol w:w="1417"/>
        <w:gridCol w:w="12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азчик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Еравнин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разработчик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ая ц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Предоставление компенсации расходов на оплату жилых помещений, отопления и освещения педагогическим работникам, руководителям, заместителям руководителей, состоящим в штате по основному месту  работы в государствен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задач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оставление мер социальной поддержки педагогическим  работни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Целевые индикаторы  (показатели) 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425"/>
              <w:jc w:val="both"/>
              <w:rPr>
                <w:bCs/>
              </w:rPr>
            </w:pPr>
            <w:r>
              <w:rPr/>
              <w:t>Охват педагогических работников, получивших материальную помощь за счет средств  бюджет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425"/>
              <w:jc w:val="both"/>
              <w:rPr>
                <w:bCs/>
              </w:rPr>
            </w:pPr>
            <w:r>
              <w:rPr/>
              <w:t>Осуществление государственных полномочий по оказанию мер социальной поддержки по оплате коммунальных услуг, тыс.руб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реализации под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: 2015 - 2018 годы  и на период до 2026 года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одпрограммы, тыс. руб. (*справочно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59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 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6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6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5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Носит прогнозный характер, подлежит уточнению при формировании бюджетов на соответствующий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нители подпрограммы  и основных мероприяти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jc w:val="both"/>
        <w:rPr/>
      </w:pPr>
      <w:r>
        <w:rPr>
          <w:bCs/>
        </w:rPr>
        <w:t>Паспорт подпрограммы «</w:t>
      </w:r>
      <w:r>
        <w:rPr/>
        <w:t>Мероприятия в сфере образования</w:t>
      </w:r>
      <w:r>
        <w:rPr>
          <w:bCs/>
        </w:rPr>
        <w:t>» муниципальной программы «Развитие образования» изложить в следующей редакции: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6  «Мероприятия в сфер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1275"/>
        <w:gridCol w:w="1380"/>
        <w:gridCol w:w="13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ероприятия в сфере образова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азчик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разработч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еханизм поддержки активных и  одаренных детей района, условий достижения современного качества образования и воспитания, перспективное развитие отрасли, ориентированное на создание условий, обеспечивающих качество и общедоступность образования , </w:t>
            </w:r>
            <w:r>
              <w:rPr/>
              <w:t>доступность и равные возможности полно-</w:t>
            </w:r>
          </w:p>
          <w:p>
            <w:pPr>
              <w:pStyle w:val="Normal"/>
              <w:rPr/>
            </w:pPr>
            <w:r>
              <w:rPr/>
              <w:t>ценного качественного образования для всех жителей. Создание воспитательно-образовательной среды, способствующей получению обучающимися современного  качественного образования, духовному, нравственному, физическому развитию и социализации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задач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государственных гарантий доступности и равных возможностей для участия в конкурсах республиканского  и международного уровней, повышение качества содержания образования и воспитания, стабилизация положения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ыявление активных и творчески работающих учащихс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ормирование позитивного имиджа одаренных детей в обществе, общественное и государственное признание их личного вклада в развитие образования, формирование гражданского обще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тимулирование деятельности активных и одаренных детей, их поддержка и поощрение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ть доступность и равные возможности полноценного качественного образования для всех жите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Целевые индикаторы  (показатели) 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425"/>
              <w:jc w:val="both"/>
              <w:rPr/>
            </w:pPr>
            <w:r>
              <w:rPr/>
              <w:t xml:space="preserve">Увеличение количества и разнообразия интеллектуальных, творческих конкурсов и конференций, а также числа их участников 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425"/>
              <w:jc w:val="both"/>
              <w:rPr/>
            </w:pPr>
            <w:r>
              <w:rPr/>
              <w:t xml:space="preserve">Увеличение числа участников школьного этапа всероссийской олимпиады школьников, открытых олимпиад, интернет- олимпиад 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425"/>
              <w:jc w:val="both"/>
              <w:rPr/>
            </w:pPr>
            <w:r>
              <w:rPr/>
              <w:t>увеличение доли обучающихся, принявших участие в мероприятиях областного и всероссийского уровней, от общего количества обучающихся в общеобразовательных организациях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7" w:hanging="425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детей и подростков, участвующих в мероприятиях физкультурно-спортивной направленности, от общего количества обучающихся муниципальных образовательных организаций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: 2015 - 2018 годы  и на период до 2026 года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, тыс.руб. (*справочн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9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Носит прогнозный характер, подлежит уточнению при формировании бюджетов на соответствующи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нители подпрограммы и основных мероприяти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Cs/>
        </w:rPr>
      </w:pPr>
      <w:r>
        <w:rPr>
          <w:bCs/>
        </w:rPr>
        <w:t>7.Паспорт подпрограммы «Социальная поддержка молодых специалистов» муниципальной программы «Развитие образования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спорт подпрограммы 7. «Социальная поддержка молодых специ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1275"/>
        <w:gridCol w:w="1380"/>
        <w:gridCol w:w="13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Общее образование»  (далее - подпрограмма)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азчик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разработч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и для привлечения в район молодых специалистов сферы образования, и 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задач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крепление и увеличение количества молодых специалистов  в муниципальных учреждениях образования и спор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звитие систем образования и спорта в части кадрового обеспеч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вышения уровня жизни молодых специалистов работающих в учреждениях образования и 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Целевые индикаторы  (показатели) 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величение в учреждениях образования и спорта, количества молодых специалистов со стажем работы в учреждениях образования, спорта, до пяти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увеличения количества выпускников высших и средних-специальных образовательных учреждений прибывших на работу в Еравнинский район в учреждения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: 2015 - 2018 годы  и на период до 2026 года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, тыс.руб. (*справочн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Носит прогнозный характер, подлежит уточнению при формировании бюджетов на соответствующи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нители подпрограммы и основных мероприяти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Cs/>
        </w:rPr>
      </w:pPr>
      <w:r>
        <w:rPr>
          <w:bCs/>
        </w:rPr>
        <w:t>8.Паспорт подпрограммы «Горячее питание» муниципальной программы «Развитие образования»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8.  «Горячее пи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1275"/>
        <w:gridCol w:w="1380"/>
        <w:gridCol w:w="13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«Горячее питани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азчик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разработч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ind w:left="176" w:hanging="176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 общеобразовательных учреждений на основе качественного и сбалансированного 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задач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обеспечение соответствия питания обучающихся установленным нормам, и стандартам, социальным и культурным особенностям, ожиданиям потребителей (школьников и родителей)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совершенствование системы организации питания за счет внедрения современных управленческих, научных и технологических решений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приведение материально-технической базы школьных столовых в соответствие современным разработкам и технологиям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both"/>
              <w:rPr/>
            </w:pPr>
            <w:r>
              <w:rPr/>
              <w:t>-снижение затрат на организацию питания учащихся общеобразовательных учрежд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оптимизации и обучение кадров современным формам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Целевые индикаторы  (показатели) 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етей школьного возраста Горячим двухразовым питанием (завтраками, обедами) по сбалансированным рацион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реализации: 2018 - 2026 годы 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, тыс.руб. (*справочн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16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052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2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052,51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88,6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5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,7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,2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4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,2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,5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,7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48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,7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Носит прогнозный характер, подлежит уточнению при формировании бюджетов на соответствующи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нители подпрограммы и основных мероприяти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КУ «Комитет по образованию»  АМО «Еравнинский район»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МКУ «Комитет по образованию» _______________/Тышкенова И.Ю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color w:val="FF0000"/>
      <w:sz w:val="5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b">
    <w:name w:val="_pe_b"/>
    <w:basedOn w:val="Style12"/>
    <w:qFormat/>
    <w:rPr/>
  </w:style>
  <w:style w:type="character" w:styleId="Bidi">
    <w:name w:val="bidi"/>
    <w:basedOn w:val="Style12"/>
    <w:qFormat/>
    <w:rPr/>
  </w:style>
  <w:style w:type="character" w:styleId="Rpd1">
    <w:name w:val="_rp_d1"/>
    <w:basedOn w:val="Style12"/>
    <w:qFormat/>
    <w:rPr/>
  </w:style>
  <w:style w:type="character" w:styleId="Rw6">
    <w:name w:val="_rw_6"/>
    <w:basedOn w:val="Style12"/>
    <w:qFormat/>
    <w:rPr/>
  </w:style>
  <w:style w:type="character" w:styleId="Bm">
    <w:name w:val="_b_m"/>
    <w:basedOn w:val="Style12"/>
    <w:qFormat/>
    <w:rPr/>
  </w:style>
  <w:style w:type="character" w:styleId="Fc4">
    <w:name w:val="_fc_4"/>
    <w:basedOn w:val="Style12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 w:bidi="hi-IN"/>
    </w:rPr>
  </w:style>
  <w:style w:type="character" w:styleId="22">
    <w:name w:val=" Знак Знак2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8">
    <w:name w:val="Основной текст (8)_"/>
    <w:qFormat/>
    <w:rPr>
      <w:rFonts w:ascii="Palatino Linotype" w:hAnsi="Palatino Linotype" w:eastAsia="Palatino Linotype" w:cs="Palatino Linotype"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hanging="4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firstLine="720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8">
    <w:name w:val="для таблиц"/>
    <w:basedOn w:val="Normal"/>
    <w:qFormat/>
    <w:pPr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240175920000000122msonormal">
    <w:name w:val="style_13240175920000000122msonormal"/>
    <w:basedOn w:val="Normal"/>
    <w:qFormat/>
    <w:pPr>
      <w:spacing w:before="280" w:after="280"/>
    </w:pPr>
    <w:rPr>
      <w:lang w:eastAsia="zh-CN" w:bidi="hi-IN"/>
    </w:rPr>
  </w:style>
  <w:style w:type="paragraph" w:styleId="Bodyfull">
    <w:name w:val="body_full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 w:bidi="hi-I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33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</w:pPr>
    <w:rPr>
      <w:rFonts w:ascii="Palatino Linotype" w:hAnsi="Palatino Linotype" w:eastAsia="Palatino Linotype" w:cs="Palatino Linotype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1:00Z</dcterms:created>
  <dc:creator>ЦыреновСВ</dc:creator>
  <dc:description/>
  <cp:keywords/>
  <dc:language>en-US</dc:language>
  <cp:lastModifiedBy>Цыренов Алдар Александр</cp:lastModifiedBy>
  <cp:lastPrinted>2023-01-16T10:11:00Z</cp:lastPrinted>
  <dcterms:modified xsi:type="dcterms:W3CDTF">2023-10-05T03:34:00Z</dcterms:modified>
  <cp:revision>7</cp:revision>
  <dc:subject/>
  <dc:title> </dc:title>
</cp:coreProperties>
</file>