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708"/>
      </w:tblGrid>
      <w:tr>
        <w:trPr/>
        <w:tc>
          <w:tcPr>
            <w:tcW w:w="3828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Администрация </w:t>
              <w:br/>
              <w:t xml:space="preserve">муниципального образования «Еравнинский район» </w:t>
              <w:br/>
              <w:t>Республики Бур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sz w:val="52"/>
                <w:szCs w:val="36"/>
                <w:lang w:val="en-US" w:eastAsia="en-US"/>
              </w:rPr>
              <w:drawing>
                <wp:inline distT="0" distB="0" distL="0" distR="0">
                  <wp:extent cx="588010" cy="7404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уряадРеспубликы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«Яруунынаймагай» </w:t>
              <w:br/>
              <w:t>муниципальнабайгуулгын</w:t>
              <w:br/>
              <w:t>Захиргаа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ОСТАНОВЛЕНИЕ</w:t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«15 » сентября 2023 г                                                                                               № 364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Сосново-Озерское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от 26 июля 2021 г№322/1 «О муниципальной программе поддержки и развития малого и среднего предпринимательства в Еравнинск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4.07.2007 г №209-ФЗ « О развитии малого и среднего предпринимательства в Российской Федерации» Администрация муниципального образования «Еравнинский район»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аспорт муниципальной программы поддержки и развития малого и среднего предпринимательства в Еравнинском районе согласно приложения №1 к настоящему постановлению. 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о. председателя МКУ «Финансово-экономический комитет» Администрации МО «Еравнинский район» Р.В. Бадмае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– Руководитель</w:t>
      </w:r>
    </w:p>
    <w:p>
      <w:pPr>
        <w:pStyle w:val="Normal"/>
        <w:rPr/>
      </w:pPr>
      <w:r>
        <w:rPr>
          <w:b/>
          <w:sz w:val="28"/>
          <w:szCs w:val="28"/>
        </w:rPr>
        <w:t>АМО «Еравнинский район»                                              Ч.М. Цыренжап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2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2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2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МО «Еравнинский район»</w:t>
      </w:r>
    </w:p>
    <w:p>
      <w:pPr>
        <w:pStyle w:val="Normal2"/>
        <w:spacing w:lineRule="auto" w:line="240"/>
        <w:ind w:firstLine="709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4 от «15» сентября 2023г</w:t>
      </w:r>
    </w:p>
    <w:p>
      <w:pPr>
        <w:pStyle w:val="Normal2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ПОДДЕРЖКИ И РАЗВИТИЯ МАЛОГО И СРЕДНЕГО ПРЕДПРИНИМАТЕЛЬСТВА В ЕРАВНИНСКОМ РАЙОН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поддержки и развития малого и среднего предпринимательства в Еравнинском районе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Наименование Программы: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Муниципальная программма поддержки и развития  малого и среднего предпринимательства  в Еравнинском районе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снование разработки программы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Закон от 24 июля 2007 года № 209-ФЗ "О развитии малого и среднего предпринимательства в Российской Федерации"; Указ Президента РФ от 04.04.1996 г. № 491 «О первоочередных мерах государственной поддержки малого предпринимательства в Российской Федерации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дминистрация муниципального образования «Еравнинский район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Разработчик программы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нансово-экономический комитет АМО «Еравнинский район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сновная цель программы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Создание благоприятных условий для </w:t>
            </w:r>
            <w:r>
              <w:rPr>
                <w:rFonts w:eastAsia="Times New Roman"/>
              </w:rPr>
              <w:t>ведения бизнеса как основного фактора обеспечения занятости и повышения реального уровня благосостояния населения, формирование экономически активного среднего класса, увеличение удельного веса малого бизнеса в экономике</w:t>
            </w:r>
            <w:r>
              <w:rPr>
                <w:rFonts w:eastAsia="Times New Roman"/>
                <w:bCs/>
              </w:rPr>
              <w:t xml:space="preserve">, </w:t>
            </w:r>
            <w:r>
              <w:rPr>
                <w:rFonts w:eastAsia="Times New Roman"/>
              </w:rPr>
              <w:t>создание условий для дальнейшего роста малого и среднего предпринимательства, повышение их конкурентноспособности.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дачи программы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финансово-кредитной поддержки развития малого предпринимательства в Еравнинском райо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административных барьеров при создании и ведении бизне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оступа субъектов малого предпринимательства к финансовым, производственным ресурсам и источникам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оддержка приоритетных направлений развития мало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вижение товаров и услуг местных производителей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Сроки и этапы реализации Программы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: 2021 - 2026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Основные исполнители программы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-экономический комитет АМО «Еравнинский район», Комитет по инфраструктуре АМО «Еравнинский район», Фонд поддержки малого предпринимательства Еравнинского района</w:t>
            </w:r>
          </w:p>
        </w:tc>
      </w:tr>
      <w:tr>
        <w:trPr>
          <w:trHeight w:val="1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tbl>
            <w:tblPr>
              <w:tblW w:w="7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408"/>
              <w:gridCol w:w="773"/>
              <w:gridCol w:w="784"/>
              <w:gridCol w:w="786"/>
              <w:gridCol w:w="816"/>
              <w:gridCol w:w="768"/>
              <w:gridCol w:w="763"/>
              <w:gridCol w:w="10"/>
            </w:tblGrid>
            <w:tr>
              <w:trPr>
                <w:trHeight w:val="1144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64"/>
                    <w:ind w:left="113" w:firstLine="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2"/>
                    <w:tabs>
                      <w:tab w:val="clear" w:pos="708"/>
                      <w:tab w:val="left" w:pos="1650" w:leader="none"/>
                    </w:tabs>
                    <w:spacing w:lineRule="auto" w:line="264"/>
                    <w:ind w:left="91" w:right="-12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650" w:leader="none"/>
                    </w:tabs>
                    <w:spacing w:lineRule="auto" w:line="264"/>
                    <w:ind w:left="91" w:right="-12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й объем финансирования, предусмотренный по Программе на весь период реализации</w:t>
                  </w:r>
                </w:p>
              </w:tc>
              <w:tc>
                <w:tcPr>
                  <w:tcW w:w="46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6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тыс. руб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5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0,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5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</w:t>
                  </w:r>
                </w:p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0,0</w:t>
                  </w:r>
                </w:p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*&gt;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*&gt;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  <w:p>
                  <w:pPr>
                    <w:pStyle w:val="2"/>
                    <w:spacing w:lineRule="auto" w:line="264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*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firstLine="17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&lt;*&gt; - объем средств указан справочно.</w:t>
            </w:r>
          </w:p>
          <w:p>
            <w:pPr>
              <w:pStyle w:val="Normal"/>
              <w:widowControl w:val="false"/>
              <w:autoSpaceDE w:val="false"/>
              <w:ind w:left="113" w:firstLine="17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жидаемые конечные результаты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545</wp:posOffset>
                      </wp:positionV>
                      <wp:extent cx="4767580" cy="147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718"/>
                                    <w:gridCol w:w="756"/>
                                    <w:gridCol w:w="673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ндика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гружено товаров собственного производства, выполнено работ и услуг собственными силами, млн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56,7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6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исленность занятых на малых предприятиях на постоянной основе,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няя заработная плата на малых предприятиях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16.35pt;mso-wrap-distance-left:0pt;mso-wrap-distance-right:9pt;mso-wrap-distance-top:0pt;mso-wrap-distance-bottom:0pt;margin-top:-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718"/>
                              <w:gridCol w:w="756"/>
                              <w:gridCol w:w="673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гружено товаров собственного производства, выполнено работ и услуг собственными силами, млн. рубле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,7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ность занятых на малых предприятиях на постоянной основе, чел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 заработная плата на малых предприятиях, руб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5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Style13">
    <w:name w:val="Название Знак"/>
    <w:qFormat/>
    <w:rPr>
      <w:rFonts w:eastAsia="Times New Roman"/>
      <w:spacing w:val="60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6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ja-JP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14">
    <w:name w:val="Обычный (веб)"/>
    <w:basedOn w:val="Normal"/>
    <w:qFormat/>
    <w:pPr/>
    <w:rPr>
      <w:rFonts w:eastAsia="Times New Roman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sz w:val="56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MS Mincho;MS Gothic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9:00Z</dcterms:created>
  <dc:creator>Убеев</dc:creator>
  <dc:description/>
  <cp:keywords/>
  <dc:language>en-US</dc:language>
  <cp:lastModifiedBy>Цыренов Алдар Александр</cp:lastModifiedBy>
  <cp:lastPrinted>2023-09-22T15:27:00Z</cp:lastPrinted>
  <dcterms:modified xsi:type="dcterms:W3CDTF">2023-10-05T03:38:00Z</dcterms:modified>
  <cp:revision>95</cp:revision>
  <dc:subject/>
  <dc:title>Совет Администрации МО «Еравнинский район»</dc:title>
</cp:coreProperties>
</file>